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umer sprawy:  DSUiZP 252/TM/25/202</w:t>
      </w:r>
      <w:r>
        <w:rPr>
          <w:rFonts w:cs="Calibri" w:ascii="Calibri" w:hAnsi="Calibri"/>
          <w:color w:val="000000"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 5  na zdanie nr 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Zestawienie wymaganych  parametrów  techniczno-eksploatacyjnych i parametry oceniane</w:t>
      </w:r>
      <w:r>
        <w:rPr>
          <w:rFonts w:cs="Arial" w:ascii="Calibri" w:hAnsi="Calibri"/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otyczy -  Łóżka do intensywnej opieki medycznej z przechyłami bocznymi i wagą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– nazwa/ ty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 pochodzeni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produkcji – fabrycznie now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 kpl –  10 szt. /w tym materace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 xml:space="preserve">Lp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azwa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Parametry wymag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arametry oferowane- opisa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pełną bezpłatną obsługę serwisową oferowanego sprzętu w tym przeglądy techniczne wymagane przez producenta urządzeń i naprawy. Naprawa wykonywana  bezpośrednio  po  zdiagnozowaniu uszkodzenia przez  użytkow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punkty serwisowe Siedziba autoryzowanego serwisu - dokładny adres i nr telefonu, adres e-ma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e przez Producenta na sprzedaż  serwis na ter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ski ( jeś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 ilość przegl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zport Techniczny do wypełnienia przez oferenta dostarczy Zamawiający w dniu instal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rodzaje przeglądów i ich częstotliwość i kolej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łączyć listę kontrolną czynności wykonywana w czasie poszczególnych przegl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zamawiając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e obsługi w języku polski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egz. w wersji papierowej, 1 egz. w wersji elektronicznej – załączyć przy dostawie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 i personelu  technicznego  z zakresu obsługi  technicznej , oraz bieżących napra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Łóżka i materace nieużywane, rok produkcji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óż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intensywnej opieki med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30 V, 50 Hz ze wskaźnikiem   informującym  o podłączeniu łózka do s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akumulator do zasilania podczas transportu i w sytuacjach zaniku prądu ze wskaźnikiem naładowania umieszczonym na panelu i wyświetlaczach LC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posiada  informację  o konieczności zaplanowania wymiany akumulator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zewnętrzna łóżka –  2150mm (+/-50mm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elektrycznego przedłużenia i skracania  leż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zewnętrzna łóżka – 950mm (+/-50m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łóżka  4 – sekcyjne oparte na nowoczesnej konstrukcji kolumnow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 oparcia pleców wypełniony płytą umożliwiającą wykonywanie zdjęć RTG. Pozostałe  segmenty leża wypełnione odczepianymi poprzecznymi tworzywowymi lamelami z Polipropylenu, z systemem zatrzaskiwania. Lamele wyposażone w otwory wentylacyjne. Lamele z tworzywa przezierne dla promieni RT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ment pleców wyposażony w prowadnicę z tacą kasety RTG. Możliwość wykonywania zdjęć zarówno w pozycji leżącej jaki i siedzącej pacjenta. Kaseta umieszczana z boku łózka pod segmentem oparcia plec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niewłaściwie umieszczonej lub wsuniętej tacy na kasetę  RT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y łóżka tworzywowe z jednolitego odlewu bez miejsc klejenia/skręcania, wyjmowane od strony nóg i głowy . Konstrukcja szczytu wypełniona w środku tworzywowym odlewem, szczyty jako monolityczna brył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y łóżka odejmowane z wyprofilowanym  uchwytem  do łatwego prowadzenia łóżka. Szczyt łóżka od strony głowy i nóg z możliwością blokowania na czas transpor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czyty łóżka z możliwością zablokowania przed przypadkowym wypadnięciem np. podczas transportu, odblokowywane za pomocą jednego centralnie umieszczonego przycis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dzielone spełniające normę bezpieczeństwa EN 60601-2-52. Zabezpieczające 3/4 długości leża, dzielone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ierki boczne o wysokości minimum 45 cm (+/- 5%) umożliwiające stosowanie z łóżkiem zaawansowanych systemów antyodleżynowych czy też innych rozwiązań klinicznych o wysokości nawet do 23 cm(+/- 5%)  czyli pozostawiające co najmniej 22 cm (+/- 5%) od powierzchni leża pacjenta do górnej krawędzi barierek  wymóg bezpieczeństwa dyktowany przez norm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uszczanie barierki bocznej wspomagane sprężynami gazowymi umożliwiającymi na ciche i lekkie regulacje wykonane przez personel medyczny. Sprężyna niewidoczna wbudowana w konstrukcję barierk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tworzywowe, jednorodne wykonane w technologii zapewniającej brak potencjalnych miejsc mogących sprzyjać szerzeniu infekcji (np. w technologii „rozdmuchu” , odlane jednorodnie w formach)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łóżka za pomocą siłowników elektrycznych wysokości leża, segmentu  pleców, segmentu uda, podudzia i funkcji przedłużenia leża oraz funkcji Trendelenburga i antyTrendelenburga oraz funkcji przechyłów bo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elektryczne przy pomocy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 xml:space="preserve">zintegrowane sterowniki po wewnętrznej stronie barierek bocznych dla pacjent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2 sterowników nożnych zabezpieczonych przed wystąpieniem sytuacji nieświadomej regulacji łóżka np. upadku pacjenta i zakleszczenia na skutek naciśnięcia regulacji w dół (możliwość zablokowania mechanizmu sterowania nożnego z panelu sterującego). Sterowniki po obu stronach leża do regulacji przechyłów bo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Panelu centralnego sterowania funkcjami łóżka znajdującym się na szczycie nóg łóżka. Panel wyposażony w  2 pola odróżniające się kolorystycznie oraz kilkucentymetrowe piktogramy po kilka w każdym polu – rozwiązanie ułatwiające szybkie odnalezienie wybranej regulacji bez ryzyka przypadkowego wyboru funk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neli w górnej barierce bocznej z kolorowym ekranem LCD oraz przyciskami służącymi do wykonywania pomiarów masy ciała pacjenta, oraz podstawowych ustawie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wysokości leża, w zakresie 430 mm do 810 mm (+/- 3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rzechyłów bocznych minimum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+/- 5%) w każdą stronę czyli w sumie możliwość rotacji o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>. (+/- 5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ment pleców wyposażony w funkcję automatycznego zatrzymania podczas regulacji w pozycji 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 5%)  oraz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>(+/- 5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, poda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3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iczne wskaźniki pochyleń wzdłużnych i bocznych  leża oraz segmentu pleców wyświetlane na ekranie LCD wbudowanym w barierki b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precyzyjny układ ważenia odnotowujący masę ciała pacjenta z dokładnością do 100 gram. Nie dopuszcza się systemu ważenia obarczonego wadą pomiaru polegająca na różnym pomiarze ze względu na umiejscowienie pacjenta. Wyklucza się sytuacje umieszczenia pacjenta w jednym miejscu , a następnie w innym i uzyskanie różnych pomiarów. Wyświetlacz wagi umieszczony w wyświetlaczach wbudowanych w górne barierki boczn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zamrażania pomiaru na czas wymiany pościeli, piżamy, w przypadku konieczności dołożenia koca itp., po wyłączeniu funkcji wyświetlacz wskazuje tylko wagę pacjenta, a  dołożenie w/w elementów nie rzutuje na wyniki pomia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opuszczenia leża przez pacj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 sygnalizujący przemieszczanie się pacjenta na leżu w kierunku krawędz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za pomocą panelu centralnego oraz przycisków w panelu sterowania wbudowanego w barierkę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funkcji autokontur sterowana jednym przyciskiem za pomocą panelu sterowniczego montowanego na szczycie łóżka od strony nó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ciski sterowania nożnego przechyłami bocznymi zabezpieczone przyciskiem świadomego uruchomienia regulacji (konieczność poprzedzenia procedury przechyłów naciśnięciem przycisku odblokowującego)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4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e sterujące nożne zabezpieczone przed przypadkowym uruchomieniem za pomocą metalowego relingu. Konieczne podniesienie relingu w celu użycia pane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cje zaprogramowane i ustawiane za pomocą jednego przycisku na panelu wbudowanym w górną barierkę boczn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rzesła kardiologicznego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ycja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ycja mobilizacyjna (wypoziomowanie segmentu nóg, maksymalne podniesienie segmentu pleców i obniżenie leża do minimalnej wysokośc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e przyciski dla każdej pozycj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funkcja CPR (wypoziomowania wszystkich segmentów i opuszczania leża do minimalnej wysokości a także wypuszczenie powietrza z materaca) - sterowanie przy pomocy jednego przycisku oznaczonego odpowiednim piktogramem na panelu sterowniczym montowanym na szczycie nóg oraz w panelach wbudowanych w barierkę boczn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ektywne blokowanie funkcji elektryczn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wysokoś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nachylenia segmentu pleców i nó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unk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Trendelenburga i anty-Trendelenbur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ki diodowe informujące o zablokowanej funkcji umieszczone na panelu sterowniczy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przed nieświadomym uruchomieniem funkcji poprzez konieczność wciśnięcia przycisku uruchamiającego dostępność funkcji dostępne w sterowaniu: na panelu i w barierkach oraz sterowania nożnego przechyłów bo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żda próba użycia zablokowanej funkcji sygnalizowana dźwiękow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łączenie wszelkich (za wyjątkiem funkcji ratujących życie) regulacji z pilota lub panelu po min 180 sekundach (+/- 10% ) nieużywania regulacji chroniącej pacjenta przed nagłymi niepożądanymi regulacjami (konieczność świadomego ponownego uruchomienia regulacj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cisk bezpieczeństwa (oznaczony charakterystycznie: STOP lub tez o innym oznaczeniu)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i mechaniczna funkcja CP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ła tworzywowe o średnicy 150mm (+/- 10% )z systemem sterowania jazdy na wprost i boki   z centralnym systemem hamulcowym. Dźwignie blokady hamulca umieszczone w każdym narożniku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5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 koło ułatwiające przemieszczanie łóżka i manewrowanie nim. Koło aktywowane poprzez dźwignie hamulca – po uruchomieniu piąte koło blokuje się w osi długiej łóżka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ieczne obciążenie robocze 400 kg (+/- 5% ) w pozycji horyzontalnej oraz Bezpieczne obciążenie robocze na poziomie minimum 250kg.(+/-5% ) Pozwalające na regulacje przy tym obciążeniu bez narażenia bezpieczeństwa pacjenta i powstanie incydentu medycznego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Tworzywowe haczyki na worki urologiczne po każdej stronie łóżka – do każdego łóż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szak do kroplówki – do każdego łóz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chwyt przewodów anestezjologicznych – 5 sz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chwyt na pompy infuzyjne – 5 sz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aterace zabezpieczające pacjenta w trakcje wykonywania przechyłu bocznego – 1 kpl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rac przeciwodleżynowy z pompą  typ A – 5 szt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owa konstrukcja komór materaca zapobiegająca ich rozsuwaniu się i stykaniu ciała pacjenta z podłożem – komory poszczególnego modułu połączone ze sobą za pomocą zgrzewania. Komory wykonane z miękkiego poliuretanu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składający się z minimum 20 poprzecznych komór oraz dwóch powietrznych komór wzdłużnych dla stabilizacji materaca. Komory wzdłużne zlokalizowane po bokach, na całej długości materaca, wypełnione powietrzem na stałe. Trzy statyczne komory w sekcji głowy. Pod komorami powietrznymi dwa piankowe wkłady wewnątrz pokrowc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ne obciążenie robocze min 210 kg (+/- 1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, poda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wyposażony w centralną pompę zasilającą zawieszaną na ramie łóżka z możliwością ustawienia na podłodze (przewody powietrzne wpinane w boczną ścianę). Pompa wyposażona 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odowe wskaźniki sygnalizujące pracę materaca (tryby statyczny, stałego niskiego ciśnienia, zmiennociśnieniowy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owy wskaźnik podłączenia fotelowej poduszki antyodleżynowe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   Diodowy wskaźnik konieczności wezwania    serwis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isk deaktywowania akustycznych alarmów matera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isk aktywujący możliwość regulacji ustawień pompy– świadomego wyboru wybieranych funkcji, konieczne jest naciśnięcie przycisku zanim wykona się regulację ustawień, funkcja automatycznego blokowania przycisków po 3 minutach braku aktyw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odowy wskaźnik oraz dźwiękowy alarm informujące o uruchomionej funkcji CPR (deflacja w celu RK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odowy wskaźnik oraz dźwiękowy alarm niższego ciśnienia w komorach niż wartość zada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ękowy alarm odłączenia pompy od zasilania oraz wyłączenia pracy pompy przyciskie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    główny włącznik/wyłącznik     zasilania na bocznej ścianie pomp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    mechaniczny filtr powietr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 tryby pracy matera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stałego niskiego ciśnienia w komorach materac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statyczny/pielęgnacyj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zmiennociśnieniowy 3:1, polegający na stałym cyklu 7,5minutowym, w którym co trzecia komora pozostaje bez powietrza na czas 2,5 minut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a Funkcja CPR - Możliwość natychmiastowego ręcznego spuszczenia powietrza (np. w celu resuscytacji)</w:t>
              <w:br/>
              <w:t>Funkcja CPR realizowana za pomocą szybko złączki łączącej materac z pompą. Nie dopuszcza się dodatkowych zaworów 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wagi pacjenta. Materac dostosowujący ciśnienie w komorach w zależności od ustawień wa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yb statyczny wyposażony w system bezpieczeństwa – przełączania się automatycznie po 30 minutach w (+/- 10%)  tryb zmiennociśnieniowy – rozwiązania chroniące przed nieumyślnym pozostawieniem pacjenta na materacu w trybie statycz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transportowa, możliwość pozostawienia materaca bez pomy do 24 h. Funkcja transportowa realizowana za pomocą pokrętła, umieszczonego na złączce łączącej przewody powietrzne z pomp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materaca 17cm (+/-2c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teraca: 200cm x 86cm (+/- 5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c kładziony bezpośrednio na ramę łóżka nie wymagający dodatkowego podkładu w formie standardowego materaca piankoweg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c pokryty w półprzepuszczalnym pokrowcu przepuszczającym parę wodną i powietrze, a zatrzymującym ciecz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wnętrzna powłoka pokrowca koloru białego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powietrzne, łączące materac z pompą zabezpieczone pokrowc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y mocujące materac do leża łóz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dłuż bocznej krawędzi materaca tworzywowe uchwyty na przewód zasilający pomp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mycia i dezynfekcji. Zamek materaca chroniony przed łatwym zanieczyszczeniem. Nie dopuszcza się rozwiązań nie zakrytego zamk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ek odpinany dookoła materaca (360 stopni). Możliwość odpięcia tylko górnej części pokrow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teraca wraz z pompą max 12 kg. (+/- 1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Materac przeciwodleżynowy z pompą typ B – 5 szt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  <w:lang w:eastAsia="en-US"/>
              </w:rPr>
            </w:pPr>
            <w:r>
              <w:rPr>
                <w:rFonts w:cs="Calibri" w:ascii="Calibri" w:hAnsi="Calibri"/>
                <w:sz w:val="1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aktywny, do terapii przeciwodleżynowej oraz umożliwiający szybkie leczenie odleżyn u pacjentów, u których powstały już wcześniej odleży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zybkiego spuszczania powietrza z zaworem CPR w czasie nie dłuższym niż 10 seku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  <w:lang w:eastAsia="en-US"/>
              </w:rPr>
            </w:pPr>
            <w:r>
              <w:rPr>
                <w:rFonts w:cs="Calibri" w:ascii="Calibri" w:hAnsi="Calibri"/>
                <w:sz w:val="1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c kładziony bezpośrednio na ramę leża. Wysokość komór po napompowaniu 12,5cm. (+/- 5%)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teraca 90x200cm  ±5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 wagi pacjenta (skuteczność terapeutyczna) nie mniej niż 200kg (+/- 5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jący system przesuwania powietrza pomiędzy komorami (w celu szybszego napełniani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wyposażony w pokrowiec odporny na uszkodzenie, oddychający, wodoodporny i nieprzemakalny, rozciągliwy w dwóch kierunkach, redukujący działanie sił tarcia, na działanie środków dezynfekcyjnych i myjąc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owiec paroprzepuszczalny, nie przepuszczający cieczy, odpinany na zamek z zabezpieczeniem z góry przed zalaniem. Zamek wyposażony w jeden suwak dla sprawnego odpinania.  Pokrowiec z powloką bakteriobójcz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 poziom hałasu, spadek napędu silnika po uzyskaniu ustawionego poziomu ciśnie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informujący o wybranych ustawieniach, trybie pracy itp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za pomocą przycisków membranowych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 dwa tryby pracy: statyczny i zmiennociśnieniow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ciśnienia w komorach względem wagi pacjenta w skokach co 5 kg, (+/- 5%)  ustawienie wyświetlane na wyświetlaczu pomp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izualny i dźwiękow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 odłączenia pompy od zasilania elektrycznego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do zawieszenia jej na szczycie łóżk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blokowania sterowa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ie uruchamiana blokada sterowania po min 4 minutach (+/- 5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ę awaryjnego działania pompy zasilana 220-230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abela:  Zestawienie parametrów ocenianych (w ramach kryterium oceny ofert: Ocena parametrów technicznych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276"/>
        <w:gridCol w:w="1276"/>
        <w:gridCol w:w="1559"/>
        <w:gridCol w:w="1276"/>
      </w:tblGrid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po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is zaoferowanych przez Wykonawcę warunk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wypełnia 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Łóżko posiadające  szczelne kolumny cylindr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ie – 0 pkt 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ktryczne skracanie i wydłużanie łózka o min 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 – 1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– 0 pkt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odowy wskaźnik informujący o konieczności zaplanowania wymiany akumulatora umiejscowiony na pane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– 0 pkt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unkcja przechyłów bocznych realizowana poprzez  przechył całego leża łóż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ak/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 – 1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– 0 pkt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ystem elektryczny kolumn i siłowników wyposażony w system antyprzeciążeniowy. Informacja o przeciążeniu dźwię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 – 1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ie – 0 pkt </w:t>
            </w:r>
          </w:p>
        </w:tc>
      </w:tr>
    </w:tbl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o oferty należy załączyć  firmowe materiały i informacje z parametrami technicznymi (w języku polskim) w których winny być potwierdzone informacje spełniające wymagane powyżej parametry</w:t>
      </w:r>
      <w:r>
        <w:rPr>
          <w:rFonts w:cs="Calibri" w:ascii="Calibri" w:hAnsi="Calibri"/>
        </w:rPr>
        <w:t>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Podpis osoby uprawnionej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6:00Z</dcterms:created>
  <dc:creator>ZOZ</dc:creator>
  <dc:description/>
  <cp:keywords/>
  <dc:language>en-US</dc:language>
  <cp:lastModifiedBy>ADM_TM</cp:lastModifiedBy>
  <cp:lastPrinted>2022-07-12T12:17:00Z</cp:lastPrinted>
  <dcterms:modified xsi:type="dcterms:W3CDTF">2022-07-13T10:54:00Z</dcterms:modified>
  <cp:revision>40</cp:revision>
  <dc:subject/>
  <dc:title>Proszę o odpowiedzenie czy Państwa aparat spełnia wymagania i ewentualne</dc:title>
</cp:coreProperties>
</file>