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alne wymagania techniczno-użytkowe dla lekkiego samochodu rozpoznawczo-ratowniczego</w:t>
        <w:br/>
        <w:t>z układem napędowym 4x4, dla Jednostki OSP w Łapszach Niżny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  <w:gridCol w:w="4394"/>
      </w:tblGrid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 minimalne Zamawiając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zycje Wykonawcy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unki ogól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 min.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autoSpaceDE w:val="false"/>
              <w:spacing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jazd musi spełniać wymagania polskich przepisów o ruchu drogowym z uwzględnieniem wymagań dotyczących pojazdów uprzywilejowanych, zgodnie z ustawą z dnia 20 czerwca 1997 r. ,,Prawo o ruchu drogowym" (Dz.U. z 2023 r., poz. 1047 ze zm.) wraz z przepisami wykonawczymi do ustawy tj. Rozporządzenie Ministra Infrastruktury w sprawie warunków technicznych pojazdów oraz zakresu ich niezbędnego wyposażenia z dnia 24 grudnia 2019 r. (Dz.U. z 2019 r., poz. 2560) oraz innymi przepisami wykonawczym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108" w:right="180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5"/>
            </w:tblGrid>
            <w:tr>
              <w:trPr>
                <w:trHeight w:val="90" w:hRule="atLeast"/>
              </w:trPr>
              <w:tc>
                <w:tcPr>
                  <w:tcW w:w="1027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ind w:left="-108" w:right="1801" w:hanging="0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Pojazd musi spełniać wymagania Rozporządzenia Ministrów: Spraw Wewnętrznych i Administracji, Obrony Narodowej, Finansów oraz Sprawiedliwości z dnia 22 marca 2019 r. w sprawie pojazdów specjalnych </w:t>
              <w:br/>
              <w:t>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 U.z 2019r., poz. 594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108" w:right="180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108" w:right="172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0"/>
            </w:tblGrid>
            <w:tr>
              <w:trPr>
                <w:trHeight w:val="335" w:hRule="atLeast"/>
              </w:trPr>
              <w:tc>
                <w:tcPr>
                  <w:tcW w:w="10200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ind w:left="-108" w:right="1729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Pojazd musi spełniać przepisy Polskiej Normy PN-EN 1846-1 oraz PN-EN 1846-2 lub równoważne.</w:t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108" w:right="1729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0" w:after="120"/>
              <w:ind w:right="17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120"/>
              <w:ind w:right="176" w:hanging="0"/>
              <w:rPr/>
            </w:pPr>
            <w:r>
              <w:rPr>
                <w:sz w:val="20"/>
                <w:lang w:eastAsia="en-US"/>
              </w:rPr>
              <w:t>Podwozie pojazdu musi posiadać świadectwo homologacji typu, wydane przez właściwego ministra lub świadectwo zgodności WE (COC), potwierdzające deklarowane wartości rejestracyjne przez producenta pojazdu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0" w:after="120"/>
              <w:ind w:right="176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ind w:right="176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ind w:right="17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Pojazd musi spełniać wymagania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 U. </w:t>
              <w:br/>
              <w:t>z 2007 r. Nr 143, poz. 1002, ze zmianami) w przypadku przekroczenia maksymalnej masy rzeczywistej (MMR) powyżej 3000 kg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ind w:righ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175" w:leader="none"/>
              </w:tabs>
              <w:snapToGrid w:val="false"/>
              <w:spacing w:lineRule="auto" w:line="254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175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Samochód fabrycznie nowy, nadwozie typu Pick-Up - wyprodukowany nie wcześniej niż 2023 roku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17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3936" w:leader="none"/>
              </w:tabs>
              <w:snapToGrid w:val="false"/>
              <w:spacing w:lineRule="auto" w:line="254" w:before="0" w:after="120"/>
              <w:ind w:right="176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3936" w:leader="none"/>
              </w:tabs>
              <w:spacing w:lineRule="auto" w:line="254" w:before="0" w:after="120"/>
              <w:ind w:righ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miejsc do siedzenia – min. 5 szt. z kierowcą. Ilość drzwi - 4. (nie dopuszcza się zastosowania ławki, jako 2 rzędu siedzeń). Wszystkie miejsca (fotele) wyposażony w trzypunktowe pasy bezpieczeństw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3936" w:leader="none"/>
              </w:tabs>
              <w:snapToGrid w:val="false"/>
              <w:spacing w:lineRule="auto" w:line="254" w:before="0" w:after="120"/>
              <w:ind w:righ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ind w:right="17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ind w:right="17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stawowe parametry napędu/podwoz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ind w:right="17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 w:before="0" w:after="120"/>
              <w:ind w:right="176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 w:before="0" w:after="120"/>
              <w:ind w:righ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nik z zapłonem samoczynnym o minimalnej pojemności 1898 cm3 i minimalnej mocy 120 kW., spełniający aktualną normę emisji spalin min. EURO 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 w:before="0" w:after="120"/>
              <w:ind w:righ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176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76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Zużycie paliwa w cyklu mieszanym: maksymalnie 9,5 1/100 km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 w:before="0" w:after="12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nik produkowany seryjnie, bez przeróbek. Maksymalny moment obrotowy min. 350 N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ęd 4x4 z odłączanym napędem osi przedniej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 w:before="0" w:after="120"/>
              <w:ind w:right="176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 w:before="0" w:after="120"/>
              <w:ind w:righ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nik i skrzynia rozdzielcza wyposażona w osłonę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 w:before="0" w:after="120"/>
              <w:ind w:righ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krzynia biegów manualn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amulce tarczowe lub tarczowe wentylowane, dopuszcza się bębny hamulcowe tylnej os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 w:before="0" w:after="120"/>
              <w:ind w:right="176" w:hanging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 w:before="0" w:after="120"/>
              <w:ind w:right="176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wieszenie: przód pojazdu - niezależne z wahaczami poprzecznymi, tył - resory piórow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 w:before="0" w:after="120"/>
              <w:ind w:right="176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 w:before="0" w:after="120"/>
              <w:ind w:right="176" w:hanging="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 w:before="0" w:after="120"/>
              <w:ind w:right="176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puszczalna masa całkowita max. 3500 k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 w:before="0" w:after="120"/>
              <w:ind w:right="176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 w:before="0" w:after="120"/>
              <w:ind w:right="176" w:hanging="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 w:before="0" w:after="120"/>
              <w:ind w:right="17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oc alternatora i pojemność akumulatorów musi zapewnić pełne pokrycie zapotrzebowania na energię elektryczną przy maksymalnym obciążeniu (radiotelefon, dodatkowa sygnalizacja świetlna i dźwiękowa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 w:before="0" w:after="120"/>
              <w:ind w:righ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ind w:right="176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ind w:righ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iornik paliwa o pojemności minimum 75 l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ind w:righ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 w:before="0" w:after="120"/>
              <w:ind w:right="176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 w:before="0" w:after="120"/>
              <w:ind w:right="17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Felgi ze stopów lekkich, fabryczne z oponami wielosezonowymi typu AT, rozmiar min 18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 w:before="0" w:after="120"/>
              <w:ind w:righ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ind w:right="176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świt min. 230 m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 w:before="0" w:after="120"/>
              <w:ind w:right="176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 w:before="0" w:after="120"/>
              <w:ind w:righ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ąt natarcia min. 29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 w:before="0" w:after="120"/>
              <w:ind w:righ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 w:before="0" w:after="120"/>
              <w:ind w:right="176" w:hanging="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 w:before="0" w:after="120"/>
              <w:ind w:right="176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ąt zejścia (bez haka) min. 23</w:t>
            </w: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 w:before="0" w:after="120"/>
              <w:ind w:right="176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 w:before="0" w:after="120"/>
              <w:ind w:right="175" w:hanging="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 w:before="0" w:after="120"/>
              <w:ind w:right="175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paliwa - olej napęd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 w:before="0" w:after="120"/>
              <w:ind w:right="175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 w:before="0" w:after="120"/>
              <w:ind w:right="175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 w:before="0" w:after="120"/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jazd musi posiadać zbiornik na płyn wodnego roztworu mocznika służącego do redukcji i neutralizacji szkodliwych dla środowiska substancji wydalanych przez układ wydechowy - min. 14 litrów (dotyczy pojazdu na olej napędow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 w:before="0" w:after="120"/>
              <w:ind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 w:before="0" w:after="120"/>
              <w:ind w:right="17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 w:before="0" w:after="120"/>
              <w:ind w:right="17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stawowe parametry napędu/pojazdu</w:t>
            </w:r>
          </w:p>
          <w:p>
            <w:pPr>
              <w:pStyle w:val="Default"/>
              <w:spacing w:lineRule="auto" w:line="254" w:before="0" w:after="120"/>
              <w:ind w:right="17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 w:before="0" w:after="120"/>
              <w:ind w:right="17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 w:before="0" w:after="120"/>
              <w:ind w:right="175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 w:before="0" w:after="120"/>
              <w:ind w:right="175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or nadwozia: czerwony RAL3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 w:before="0" w:after="120"/>
              <w:ind w:right="175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 w:before="0" w:after="120"/>
              <w:ind w:right="175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 w:before="0" w:after="120"/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Zderzak przedni, tylni i nadkola lakierowane w kolorze nadwozi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 w:before="0" w:after="120"/>
              <w:ind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 w:before="0" w:after="120"/>
              <w:ind w:right="175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 w:before="0" w:after="120"/>
              <w:ind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ry pojazdu [mm]:</w:t>
            </w:r>
          </w:p>
          <w:p>
            <w:pPr>
              <w:pStyle w:val="Default"/>
              <w:spacing w:lineRule="auto" w:line="254" w:before="0" w:after="120"/>
              <w:ind w:right="175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•</w:t>
            </w:r>
            <w:r>
              <w:rPr>
                <w:bCs/>
                <w:color w:val="000000"/>
                <w:sz w:val="20"/>
                <w:szCs w:val="20"/>
              </w:rPr>
              <w:tab/>
              <w:t>długość: min. 5250 mm,</w:t>
            </w:r>
          </w:p>
          <w:p>
            <w:pPr>
              <w:pStyle w:val="Default"/>
              <w:spacing w:lineRule="auto" w:line="254" w:before="0" w:after="120"/>
              <w:ind w:right="175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•</w:t>
            </w:r>
            <w:r>
              <w:rPr>
                <w:bCs/>
                <w:color w:val="000000"/>
                <w:sz w:val="20"/>
                <w:szCs w:val="20"/>
              </w:rPr>
              <w:tab/>
              <w:t>wysokość całkowita bez obciążenia: min. 1790 mm,</w:t>
            </w:r>
          </w:p>
          <w:p>
            <w:pPr>
              <w:pStyle w:val="Default"/>
              <w:spacing w:lineRule="auto" w:line="254" w:before="0" w:after="120"/>
              <w:ind w:right="175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•</w:t>
            </w:r>
            <w:r>
              <w:rPr>
                <w:bCs/>
                <w:color w:val="000000"/>
                <w:sz w:val="20"/>
                <w:szCs w:val="20"/>
              </w:rPr>
              <w:tab/>
              <w:t>maksymalna wysokość pojazdu nie większa niż 2200 mm</w:t>
            </w:r>
          </w:p>
          <w:p>
            <w:pPr>
              <w:pStyle w:val="Default"/>
              <w:spacing w:lineRule="auto" w:line="254" w:before="0" w:after="120"/>
              <w:ind w:right="175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•</w:t>
            </w:r>
            <w:r>
              <w:rPr>
                <w:bCs/>
                <w:color w:val="000000"/>
                <w:sz w:val="20"/>
                <w:szCs w:val="20"/>
              </w:rPr>
              <w:tab/>
              <w:t>głębokość brodzenia pojazdu min. 800 mm,</w:t>
            </w:r>
          </w:p>
          <w:p>
            <w:pPr>
              <w:pStyle w:val="Default"/>
              <w:spacing w:lineRule="auto" w:line="254" w:before="0" w:after="120"/>
              <w:ind w:right="175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•</w:t>
            </w:r>
            <w:r>
              <w:rPr>
                <w:bCs/>
                <w:color w:val="000000"/>
                <w:sz w:val="20"/>
                <w:szCs w:val="20"/>
              </w:rPr>
              <w:tab/>
              <w:t>rozstaw osi: min. 3100 mm,</w:t>
            </w:r>
          </w:p>
          <w:p>
            <w:pPr>
              <w:pStyle w:val="Default"/>
              <w:spacing w:lineRule="auto" w:line="254" w:before="0" w:after="120"/>
              <w:ind w:right="175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•</w:t>
            </w:r>
            <w:r>
              <w:rPr>
                <w:bCs/>
                <w:color w:val="000000"/>
                <w:sz w:val="20"/>
                <w:szCs w:val="20"/>
              </w:rPr>
              <w:tab/>
              <w:t>szerokość min.1870 mm .</w:t>
            </w:r>
          </w:p>
          <w:p>
            <w:pPr>
              <w:pStyle w:val="Default"/>
              <w:spacing w:lineRule="auto" w:line="254" w:before="0" w:after="120"/>
              <w:ind w:right="175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•</w:t>
            </w:r>
            <w:r>
              <w:rPr>
                <w:bCs/>
                <w:color w:val="000000"/>
                <w:sz w:val="20"/>
                <w:szCs w:val="20"/>
              </w:rPr>
              <w:tab/>
              <w:t>długość przestrzeni ładunkowej minimum 1400mm</w:t>
            </w:r>
          </w:p>
          <w:p>
            <w:pPr>
              <w:pStyle w:val="Default"/>
              <w:spacing w:lineRule="auto" w:line="254" w:before="0" w:after="120"/>
              <w:ind w:right="175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•</w:t>
            </w:r>
            <w:r>
              <w:rPr>
                <w:bCs/>
                <w:color w:val="000000"/>
                <w:sz w:val="20"/>
                <w:szCs w:val="20"/>
              </w:rPr>
              <w:tab/>
              <w:t>szerokość przestrzeni ładunkowej minimum 1500m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 w:before="0" w:after="120"/>
              <w:ind w:right="175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0" w:after="120"/>
              <w:ind w:right="176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120"/>
              <w:ind w:right="176" w:hanging="0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Konstrukcja pojazdu typu pick-up jedno lub dwubryłowa o nadwoziu samonośnym lub na ramie, czterodrzwiowa z platformą ładunkow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0" w:after="120"/>
              <w:ind w:right="176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 w:before="0" w:after="120"/>
              <w:ind w:right="176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 w:before="0" w:after="120"/>
              <w:ind w:right="176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jazd powinien posiadać zabudowaną skrzynię ładunkową np. typu Hardtop w kolorze nadwozia, wyposażoną w otwieraną do góry klapę tylną przeszkloną, ogrzewaną oraz klapy boczne uchylne zdalnie do góry. Zabudowa wykonana z materiałów kompozytowych, wyposażona w trzecie światło stop, centralny zamek</w:t>
              <w:br/>
              <w:t>i oświetlenie wewnętrzne w technologii LED – min. na każdej górej krawędzi zabudowy. Dolna część zabudowy (podłoga zabezpieczona powłoką natryskową typu Line-X lub równoważn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 w:before="0" w:after="120"/>
              <w:ind w:right="176" w:hanging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ind w:right="176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sokość zabudowy do poziomu dachu pojazdu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ind w:right="17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 w:before="0" w:after="120"/>
              <w:ind w:right="176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 w:before="0" w:after="120"/>
              <w:ind w:righ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nętrze przestrzeni ładunkowej wyłożone natryskową powłoką ochronną typu polimocznik, lub równoważn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 w:before="0" w:after="120"/>
              <w:ind w:righ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 zewnątrz zabudowy oświetlenie pola pracy po lewej stronie, prawej stronie oraz z tyłu zabudowy. Dodatkowo na zabudowie oświetlenie ostrzegawcze wykonane w technologii LED w kolorze niebieskim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0" w:after="120"/>
              <w:ind w:right="176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0" w:after="120"/>
              <w:ind w:right="176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Wyposażenie pojazd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usterka zewnętrzne elektrycznie regulowane, ogrzewane i składa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wiatła przeciwmgielne przednie i tyln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wiatła do jazdy dziennej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ystem zapobiegający blokowaniu kół podczas hamowani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ystem stabilizacji toru jazdy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ystem optymalizacji przyczepności podczas przyśpieszani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0" w:after="120"/>
              <w:ind w:right="176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System wspomagający ruszanie z miejsca na wzniesienia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yby boczne w kabinie kierowcy i pasażerów sterowane elektryczni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mmobilise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uszki powietrzne w kabinie kierowcy: min. przednie i boczne dla kierowcy i pasażera, kurtyny powietrzne, poduszka kolanowa kierowcy, poduszka centraln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ierownica wielofunkcyjna, umożliwiająca obsługę m.in. radi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lumna kierownicy z regulacją w 2 płaszczyzna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spomaganie kierownicy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ntralny zamek sterowany z pilot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szystkie fotele wyposażone w zagłówki z regulacją wysokości, wszystkie siedzenia przodem do kierunku jazdy. Podłokietnik z przodu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gulowany fotel kierowcy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lor foteli pasażerskich oraz wnętrza przestrzeni pasażerskiej utrzymany w ciemnej tonacj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okrowce foteli o podwyższonej odporności na ścieranie, min. jeden komplet na wszystkie miejsca </w:t>
              <w:br/>
              <w:t xml:space="preserve">w pojeździe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limatyzacja manualn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łośniki z rozprowadzona instalacją elektryczna rozmieszczone w pojeździ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adioodtwarzacz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stalacja radiowa wyposażona w antenę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0" w:after="120"/>
              <w:ind w:right="176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Deska rozdzielcza wyposażona w min. prędkościomierz, obrotomierz, wskaźnik poziomu paliwa, komputer pokładowy it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ujniki parkowania tyln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łony podwozia stalow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chwyt holowniczy z przodu pojazdu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poma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mplet dywaników gumowych dla każdego rzędu siedzeń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ak holowniczy fabryczny, homologowany, kulowy, z wyprowadzoną instalacją elektryczną i gniazdem 13-pinowym do podłączenia przyczepy. Dodatkowa przejściówka na 7 pi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ksymalna masa ciągniętej przyczepy bez hamulca 750 kg z hamulcem 3500 kg zgodnie ze świadectwem zawodności W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 przedziale kierowcy powinno znajdować się min. gniazdo 12 V i USB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0" w:after="120"/>
              <w:ind w:right="176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W kabinie kierowcy powinien zostać zainstalowany radiotelefon przewoźny spełniający minimalne wymagania techniczno-funkcjonalne określone w załączniku nr 3 do Instrukcji w sprawie organizacji łączności radiowej, wprowadzonej Rozkazem Nr 8 Komendanta Głównego Państwowej Straży Pożarnej z dnia 5 kwietnia 2019 r. Dz. Urz. KG PSP 2019 r. poz.7. -wymagana ilość min: 1 komple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21" w:leader="none"/>
              </w:tabs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21" w:leader="none"/>
              </w:tabs>
              <w:spacing w:lineRule="auto" w:line="254" w:before="0" w:after="120"/>
              <w:ind w:right="176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Pojazd powinien być wyposażony w urządzenia sygnalizacyjno-ostrzegawcze świetlne barwy niebieskiej </w:t>
              <w:br/>
              <w:t>i dźwiękowe pojazdu uprzywilejowanego spełniające wzmagania Regulaminu 10 oraz 65 EKG ONZ:</w:t>
            </w:r>
          </w:p>
          <w:p>
            <w:pPr>
              <w:pStyle w:val="Standard"/>
              <w:tabs>
                <w:tab w:val="clear" w:pos="708"/>
                <w:tab w:val="left" w:pos="1021" w:leader="none"/>
              </w:tabs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a) na dachu kabiny belka sygnalizacyjna w technologii LED, min. 10 modułów LED po min. 6 LED każdy </w:t>
              <w:br/>
              <w:t>z przodu belki oraz min. 2 panele na każdym boku, belka nie może wystawać poza szerokość dachu, podświetlany napis STRAŻ, osłonięte kloszami z poliwęglanu utrudniające zahaczenie, uszkodzenie lub zerwanie punktów świetlnych;</w:t>
            </w:r>
          </w:p>
          <w:p>
            <w:pPr>
              <w:pStyle w:val="Standard"/>
              <w:tabs>
                <w:tab w:val="clear" w:pos="708"/>
                <w:tab w:val="left" w:pos="1021" w:leader="none"/>
              </w:tabs>
              <w:spacing w:lineRule="auto" w:line="254" w:before="0" w:after="120"/>
              <w:ind w:right="176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b) min. dodatkowe dwie lampy sygnalizacyjne niebieskie w technologii LED, zamontowane z przodu pojazdu w atrapie pokrywy silnika;</w:t>
            </w:r>
          </w:p>
          <w:p>
            <w:pPr>
              <w:pStyle w:val="Standard"/>
              <w:tabs>
                <w:tab w:val="clear" w:pos="708"/>
                <w:tab w:val="left" w:pos="1021" w:leader="none"/>
              </w:tabs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) urządzenie dźwiękowe min 2 szt. (min. 3 modulowane tony zmieniane po uruchomieniu klaksonu pojazdu) wyposażone w funkcję megafonu z podłączeniem wyjścia radioodtwarzacza; wzmacniacz o mocy min. 100 W wraz z głośnikiem o mocy min 100 W - głośnik zamontowany za atrapą pokryw silnika, miejsce zamocowania sterownika i mikrofonu w kabinie zapewniające łatwy dostęp dla kierowcy oraz dowódcy;</w:t>
            </w:r>
          </w:p>
          <w:p>
            <w:pPr>
              <w:pStyle w:val="Standard"/>
              <w:tabs>
                <w:tab w:val="clear" w:pos="708"/>
                <w:tab w:val="left" w:pos="1021" w:leader="none"/>
              </w:tabs>
              <w:spacing w:lineRule="auto" w:line="254" w:before="0" w:after="120"/>
              <w:ind w:right="176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d) dopuszcza się wykonanie lamp sygnalizacyjno-ostrzegawczych wbudowanych w elementy zabudowy, przy czym lampy nie mogą wystawać poza obrys dachu pojazdu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21" w:leader="none"/>
              </w:tabs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0" w:after="120"/>
              <w:ind w:right="176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Pojazd powinien być wyposażony w wyciągarkę o napędzie elektrycznym, zamontowaną z przodu pojazdu, minimalna siła uciągu 5 ton wyciągarka wyposażona w linę syntetyczną o długości minimum 25 m zakończoną kauszą, rolkową lub ślizgową prowadnicę liny, min. zestaw szekli – 2 szt., taśm i zblocze, sterowana przewodowo i bezprzewodowo. </w:t>
            </w:r>
          </w:p>
          <w:p>
            <w:pPr>
              <w:pStyle w:val="Standard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ągarka powinna posiadać niezależne zabezpieczenie zasilania elektrycznego, zabezpieczające instalacje elektryczną pojazdu przed uszkodzeniem w momencie przeciążenia wyciągark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 wyposażeniu min. zestaw narzędzi: (tj. podnośnik samochodowy, klucz do kół, trójkąt ostrzegawczy, gaśnica proszkowa min. 1 kg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 przestrzeni ładunkowej wykładzina wykonana z tworzywa o podwyższonej odporności na uszkodzenia mechaniczne np. w formie powłoki natryskowej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0" w:after="120"/>
              <w:ind w:right="176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bezpieczenie antykorozyjne podwozi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0" w:after="120"/>
              <w:ind w:right="176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0" w:after="120"/>
              <w:ind w:right="176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ozostałe warunki Zamawiając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jazd powinien być oznaczony (m.in. w numery operacyjne) zgodnie z wymaganiami KG PSP oraz logotypami instytucji finansujących (logotypy oraz informacje dotyczące cech identyfikacyjnych zostaną podane przez Zamawiającego na etapie realizacji zamówienia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0" w:after="120"/>
              <w:ind w:right="176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Urządzenia i podzespoły zamontowane w pojeździe powinny spełniać wymagania odrębnych przepisów krajowych i/lub międzynarodowy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konawca obowiązany jest do dostarczenia wraz z samochodem:</w:t>
            </w:r>
          </w:p>
          <w:p>
            <w:pPr>
              <w:pStyle w:val="Standard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instrukcji obsługi samochodu w języku polskim dotyczące pojazdu i wyposażenia,</w:t>
            </w:r>
          </w:p>
          <w:p>
            <w:pPr>
              <w:pStyle w:val="Standard"/>
              <w:spacing w:lineRule="auto" w:line="254" w:before="0" w:after="120"/>
              <w:ind w:right="176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 dokumentacji niezbędnej do zarejestrowania samochodu jako pojazd uprzywilejowany wynikającej z ustawy Prawo o ruchu drogowym,</w:t>
            </w:r>
          </w:p>
          <w:p>
            <w:pPr>
              <w:pStyle w:val="Standard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prospekty, dane serwisowe, kartę gwarancyjną, książkę gwarancyjną itp.,</w:t>
            </w:r>
          </w:p>
          <w:p>
            <w:pPr>
              <w:pStyle w:val="Standard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2 komplety kluczy,</w:t>
            </w:r>
          </w:p>
          <w:p>
            <w:pPr>
              <w:pStyle w:val="Standard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kartę katalogową radiotelefon,</w:t>
            </w:r>
          </w:p>
          <w:p>
            <w:pPr>
              <w:pStyle w:val="Standard"/>
              <w:spacing w:lineRule="auto" w:line="254" w:before="0" w:after="120"/>
              <w:ind w:right="176" w:hanging="0"/>
              <w:jc w:val="both"/>
              <w:rPr>
                <w:color w:val="FFC000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kartę katalogową zainstalowanej anteny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color w:val="FFC000"/>
                <w:sz w:val="20"/>
                <w:szCs w:val="20"/>
                <w:lang w:eastAsia="en-US"/>
              </w:rPr>
            </w:pPr>
            <w:r>
              <w:rPr>
                <w:color w:val="FFC000"/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dbiór faktyczny w siedzibie Wykonawcy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kres gwarancji: minimalnie 24 miesiące na podwozie i zabudowę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 w:before="0" w:after="120"/>
              <w:ind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Uwaga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Wykonawca wypełnia kolumnę „Propozycje Wykonawcy”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Wykonawca ma obowiązek wypełnić prawą stronę tabeli wpisując oferowane konkretne parametry, wartości techniczno-użytkowe, opisując zastosowaną wersję rozwiązania. </w:t>
      </w:r>
    </w:p>
    <w:p>
      <w:pPr>
        <w:pStyle w:val="Normal"/>
        <w:jc w:val="both"/>
        <w:rPr>
          <w:i/>
          <w:i/>
        </w:rPr>
      </w:pPr>
      <w:r>
        <w:rPr>
          <w:i/>
        </w:rPr>
        <w:t>- Wypełnienie stanowi potwierdzenie zgodności oferowanego samochodu z wymaganiami Zamawiającego.</w:t>
      </w:r>
    </w:p>
    <w:p>
      <w:pPr>
        <w:pStyle w:val="Normal"/>
        <w:jc w:val="both"/>
        <w:rPr>
          <w:i/>
          <w:i/>
        </w:rPr>
      </w:pPr>
      <w:r>
        <w:rPr>
          <w:i/>
        </w:rPr>
        <w:t>- Nie dopuszcza się wypełnienie prawej strony poprzez sam zapis „spełnia” lub „spełnia wymagania …”.- będzie to skutkowało odrzuceniem oferty.</w:t>
      </w:r>
    </w:p>
    <w:p>
      <w:pPr>
        <w:pStyle w:val="Normal"/>
        <w:jc w:val="both"/>
        <w:rPr/>
      </w:pPr>
      <w:r>
        <w:rPr>
          <w:i/>
        </w:rPr>
        <w:t>- W przypadku, gdy Wykonawca nie potwierdzi wymaganych parametrów, zaoferuje bądź zaproponuje wykonanie niezgodne z treścią SWZ lub poświadczy nieprawdę, oraz nie poda innych wymaganych danych  w niniejszym załączniku, oferta Wykonawcy nie będzie podlegała uzupełnieniu i zostanie odrzucona, na podstawie art. 226.ust.1 pkt.5 ustawy Pzp,  jako że jej treść nie będzie odpowiadać treści SWZ.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sz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50:00Z</dcterms:created>
  <dc:creator>URZAD GMINY</dc:creator>
  <dc:description/>
  <cp:keywords/>
  <dc:language>en-US</dc:language>
  <cp:lastModifiedBy>Karolina KA. Antolak</cp:lastModifiedBy>
  <cp:lastPrinted>2024-10-17T14:53:00Z</cp:lastPrinted>
  <dcterms:modified xsi:type="dcterms:W3CDTF">2024-10-18T12:44:00Z</dcterms:modified>
  <cp:revision>33</cp:revision>
  <dc:subject/>
  <dc:title>Znak: ZPI</dc:title>
</cp:coreProperties>
</file>