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02.09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0-36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36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2.09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t. pakietu nr I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oz.4   Zestaw do ćwiczeń stawu skokowego – 2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stawki VAT z 23% na 8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yjaśnienia podajemy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ę VAT 8% stosuje się dla wyrobów medycznych spełniających wymagania  dyrektywy Rady 93/42/EWG z 14.06.1993 roku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nadmieniamy ,że ustalenie odpowiedniej stawki VAT na wyrób należy do wykonawcy lub producenta danego wyrobu, który ponosi pełną odpowiedzialność za ustalenie właściwej stawki podatku VAT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bookmarkStart w:id="1" w:name="_Hlk110850050"/>
      <w:r>
        <w:rPr>
          <w:rFonts w:cs="Arial" w:ascii="Arial" w:hAnsi="Arial"/>
          <w:sz w:val="20"/>
          <w:szCs w:val="20"/>
        </w:rPr>
        <w:t xml:space="preserve">Odpowiedź: </w:t>
      </w:r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Zamawiający dopuszcza zastosowanie stawki VAT 8%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60051481"/>
      <w:bookmarkEnd w:id="2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Michał Tochowicz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7590" cy="3498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4:00Z</dcterms:created>
  <dc:creator>Anna Wilk</dc:creator>
  <dc:description/>
  <cp:keywords/>
  <dc:language>en-US</dc:language>
  <cp:lastModifiedBy>ANNA WILK</cp:lastModifiedBy>
  <cp:lastPrinted>2022-09-02T11:03:00Z</cp:lastPrinted>
  <dcterms:modified xsi:type="dcterms:W3CDTF">2022-09-02T09:11:00Z</dcterms:modified>
  <cp:revision>10</cp:revision>
  <dc:subject/>
  <dc:title/>
</cp:coreProperties>
</file>