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Zakup systemu oczyszczania wody dla Instytutu Zootechniki – Państwowego Instytutu Badawczeg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06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1-25T08:05:00Z</dcterms:modified>
  <cp:revision>80</cp:revision>
  <dc:subject/>
  <dc:title/>
</cp:coreProperties>
</file>