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</w:t>
      </w:r>
      <w:r>
        <w:rPr/>
        <w:t>Olesno, dn. 25.09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cze zestawienie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Dnia 25.09.2023 r. w bazie konkurencyjności oraz na platformie zakupowej o godz. 10:00 odbyło się elektroniczne otwarcie ofert w zapytaniu ofertowym nr IV-III.20.2023 pn.:</w:t>
      </w:r>
    </w:p>
    <w:p>
      <w:pPr>
        <w:pStyle w:val="TextBody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TextBody"/>
        <w:jc w:val="center"/>
        <w:rPr>
          <w:b/>
          <w:b/>
          <w:sz w:val="16"/>
          <w:szCs w:val="22"/>
        </w:rPr>
      </w:pPr>
      <w:r>
        <w:rPr>
          <w:b/>
          <w:sz w:val="22"/>
          <w:szCs w:val="22"/>
        </w:rPr>
        <w:t>Budowa ścieżki przyrodniczo-edukacyjnej na terenie użytku ekologicznego „Siedem Źródeł”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/>
        <w:t>Złożono 6 ofert (nazwa wykonawcy, cena):</w:t>
      </w:r>
    </w:p>
    <w:p>
      <w:pPr>
        <w:pStyle w:val="Normal"/>
        <w:jc w:val="both"/>
        <w:rPr/>
      </w:pP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66"/>
        <w:gridCol w:w="2482"/>
        <w:gridCol w:w="1151"/>
      </w:tblGrid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(brutt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</w:tr>
      <w:tr>
        <w:trPr>
          <w:trHeight w:val="1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 Agencja Reklamowo Marketingowa Sylwiusz Gru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lcza 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20 Brzeg Dol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74,00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8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druk – Bogdan Waśn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rlicka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87 Garlica Murowa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8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Janusz Ciosek Wielka Rek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J. Popiełuszki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elu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00,00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8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EDIA Paweł Wróbl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kojna 57, Gra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15 Teres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00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8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Michalski Elektroinstalacje Reklamy Świet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ołubcowa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2,00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8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er Consulting Paulina Wiśni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stowo 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6 Popówk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90,00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6075</wp:posOffset>
          </wp:positionH>
          <wp:positionV relativeFrom="paragraph">
            <wp:posOffset>-108585</wp:posOffset>
          </wp:positionV>
          <wp:extent cx="6529705" cy="5524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2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240" w:leader="none"/>
      </w:tabs>
      <w:rPr/>
    </w:pPr>
    <w:r>
      <w:rPr/>
    </w:r>
  </w:p>
  <w:p>
    <w:pPr>
      <w:pStyle w:val="Normal"/>
      <w:autoSpaceDE w:val="false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rojekt współfinansowany ze środków Europejskiego Funduszu Rozwoju Regionalnego w ramach Regionalnego Programu  Operacyjnego Województwa Opolskiego na lata 2014-2020</w:t>
    </w:r>
  </w:p>
  <w:p>
    <w:pPr>
      <w:pStyle w:val="Normal"/>
      <w:autoSpaceDE w:val="false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5:00Z</dcterms:created>
  <dc:creator>urząd</dc:creator>
  <dc:description/>
  <cp:keywords/>
  <dc:language>en-US</dc:language>
  <cp:lastModifiedBy>sebastian</cp:lastModifiedBy>
  <cp:lastPrinted>2023-07-25T08:41:00Z</cp:lastPrinted>
  <dcterms:modified xsi:type="dcterms:W3CDTF">2023-09-25T09:11:00Z</dcterms:modified>
  <cp:revision>96</cp:revision>
  <dc:subject/>
  <dc:title>Olesno, dn</dc:title>
</cp:coreProperties>
</file>