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awka, dnia  15 listopada 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.271.2.1.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POSTĘPOWANIA O UDZIELENIE ZAMÓWIENIA PUBLI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ienie funkcji inspektora nadzoru inwestorskiego dla robót budowlanych w ramach zadania Budowa i modernizacja drogi gminnej przy ulicy Kolonia w miejscowości Chełmsko Śląsk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w postępowaniu pn.: </w:t>
      </w:r>
      <w:r>
        <w:rPr>
          <w:rFonts w:cs="Calibri" w:ascii="Calibri" w:hAnsi="Calibri"/>
          <w:b/>
          <w:sz w:val="22"/>
          <w:szCs w:val="22"/>
        </w:rPr>
        <w:t>”Pełnienie funkcji inspektora nadzoru inwestorskiego dla robót budowlanych w ramach zadania Budowa i modernizacja drogi gminnej przy ulicy Kolonia w miejscowości Chełmsko Śląskie”.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odbyło się w dniu 15 listopada 2024 roku o godzinie 10:30 w siedzibie Zamawiającego poprzez platformę zakupową.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sz w:val="22"/>
          <w:szCs w:val="22"/>
        </w:rPr>
        <w:t xml:space="preserve">Zamawiający na podstawie art. 222 ust. 4 u.p.z.p. informuje, że kwota jaką zamierza przeznaczyć na sfinansowanie zamówienia wynosi 66 000,00 złotych netto. </w:t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2 ust. 5 udostępnia się informacje z otwarcia ofert w przedmiotowym postępowaniu. W wyznaczonym przez Zamawiającego terminie oferty na wykonanie </w:t>
      </w:r>
      <w:r>
        <w:rPr>
          <w:rFonts w:cs="Calibri" w:ascii="Calibri" w:hAnsi="Calibri"/>
          <w:b/>
          <w:bCs/>
          <w:sz w:val="22"/>
          <w:szCs w:val="22"/>
        </w:rPr>
        <w:t>zamówienia złożyli następujący Wykonawcy: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ownia projektowa PATIOARCH Mariusz Piksa ul. Górna 31, 58 – 310 Szczawno Zdrój,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DI Marcin Ciećwierz, ul. Włościańska 25/1, 55 – 011 Siechnice,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I Inwest Projekt ul. Ogrodowa 15A, 58 – 306 Wałbrzych,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-Bud Daniel Nowak, ul. Spokojna 2, 55 – 010 Radwanice,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ecjalistyczne Biuro Inwestycyjno – Inżynieryjskie Prosta – Projekty ul. Generała Władysława Andersa 7/U9, 25 – 217 Kielce, 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dzór Inwestorski Marcin Rafał Jaremkiewicz ul. Krzemieniecka 1a, 59 – 300 Lubin.</w:t>
      </w:r>
    </w:p>
    <w:p>
      <w:pPr>
        <w:pStyle w:val="TextBody"/>
        <w:spacing w:lineRule="auto" w:line="288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42"/>
        <w:gridCol w:w="2054"/>
        <w:gridCol w:w="31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a - Podmio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dni na budowie - dodatkowyc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a projektowa PATIOARCH Mariusz Piksa ul. Górna 31, 58 – 310 Szczawno Zdrój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DI Marcin Ciećwierz, ul. Włościańska 25/1, 55 – 011 Siechnice</w:t>
            </w:r>
          </w:p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.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I Inwest Projekt ul. Ogrodowa 15A, 58 – 306 Wałbrz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.799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-Bud Daniel Nowak, ul. Spokojna 2, 55 – 010 Radwan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83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jalistyczne Biuro Inwestycyjno – Inżynieryjskie Prosta – Projekty ul. Generała Władysława Andersa 7/U9, 25 – 217 Kiel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.17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dzór Inwestorski Marcin Rafał Jaremkiewicz ul. Krzemieniecka 1a, 59 – 300 Lubi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/-/ Burmistrz Miasta Lubawka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Andrzej Wojdył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4251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1790</wp:posOffset>
          </wp:positionH>
          <wp:positionV relativeFrom="paragraph">
            <wp:posOffset>-116840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BURMISTRZ MIAST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 xml:space="preserve">tel. 75 74 11 588;   </w:t>
      <w:tab/>
      <w:t>fax 75 74 11 262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www.lubawka.eu</w:t>
      <w:tab/>
      <w:tab/>
      <w:t xml:space="preserve"> e-mail: </w:t>
    </w:r>
    <w:hyperlink r:id="rId3">
      <w:r>
        <w:rPr>
          <w:rStyle w:val="InternetLink"/>
          <w:sz w:val="20"/>
          <w:szCs w:val="20"/>
        </w:rPr>
        <w:t>lubawka@lubawka.eu</w:t>
      </w:r>
    </w:hyperlink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057900" cy="23495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234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76.95pt,6.5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UiA">
    <w:name w:val="BUiA"/>
    <w:basedOn w:val="Normal"/>
    <w:qFormat/>
    <w:pPr>
      <w:overflowPunct w:val="false"/>
      <w:autoSpaceDE w:val="false"/>
      <w:jc w:val="both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7:00Z</dcterms:created>
  <dc:creator>Miechur Paweł</dc:creator>
  <dc:description/>
  <cp:keywords/>
  <dc:language>en-US</dc:language>
  <cp:lastModifiedBy>Daria Powizka-Łazarek</cp:lastModifiedBy>
  <cp:lastPrinted>2024-11-19T07:46:00Z</cp:lastPrinted>
  <dcterms:modified xsi:type="dcterms:W3CDTF">2024-11-19T06:47:00Z</dcterms:modified>
  <cp:revision>2</cp:revision>
  <dc:subject/>
  <dc:title>Lubawka, 14</dc:title>
</cp:coreProperties>
</file>