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1.06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3.2021</w:t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</w:t>
      </w:r>
      <w:r>
        <w:rPr>
          <w:b/>
          <w:szCs w:val="24"/>
        </w:rPr>
        <w:t xml:space="preserve"> Termomodernizacja     budynków użyteczności publicznej w gminie Zgierz”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93" w:hanging="993"/>
        <w:jc w:val="both"/>
        <w:rPr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Dz.U.2019.201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suppressAutoHyphens w:val="fals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Część A – Szkoła Podstawowa w Białej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b/>
          <w:b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FHU SAW-BUD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Andrzej Wróbel</w:t>
        <w:tab/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>ul. Zielona 12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200 Pabianice</w:t>
      </w:r>
      <w:r>
        <w:rPr>
          <w:kern w:val="2"/>
          <w:szCs w:val="24"/>
          <w:lang w:eastAsia="zh-CN"/>
        </w:rPr>
        <w:t xml:space="preserve"> 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w postępowaniu i otrzymała największą liczbę punktów w oparciu                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Część B – Szkoła Podstawowa w Szczawinie Kościelnym</w:t>
      </w:r>
    </w:p>
    <w:p>
      <w:pPr>
        <w:pStyle w:val="Normal"/>
        <w:widowControl w:val="false"/>
        <w:snapToGrid w:val="false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BUDOWNICTWO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TRAFALSCY SC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Oleszcze 46</w:t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>99-319 Dobrzelin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w postępowaniu i otrzymała największą liczbę punktów w oparciu                 o przyjęte kryteria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- punktacja przyznana ofertom dla Części A i Części B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0-10-30T13:41:00Z</cp:lastPrinted>
  <dcterms:modified xsi:type="dcterms:W3CDTF">2021-06-21T13:05:00Z</dcterms:modified>
  <cp:revision>9</cp:revision>
  <dc:subject/>
  <dc:title>ZR/0726/5/05</dc:title>
</cp:coreProperties>
</file>