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276"/>
        <w:ind w:left="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Nr postępowania: 25/2021/PN/DZP</w:t>
        <w:br/>
      </w:r>
    </w:p>
    <w:p>
      <w:pPr>
        <w:pStyle w:val="Normal"/>
        <w:spacing w:lineRule="auto" w:line="276"/>
        <w:ind w:left="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 / 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94"/>
        <w:gridCol w:w="3440"/>
        <w:gridCol w:w="1276"/>
        <w:gridCol w:w="1418"/>
        <w:gridCol w:w="2409"/>
      </w:tblGrid>
      <w:tr>
        <w:trPr>
          <w:trHeight w:val="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sortyment 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pis przedmiotu zamówienia wraz opisem wymagany parametrów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roducent </w:t>
              <w:br/>
              <w:t>/ 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Cena netto </w:t>
              <w:br/>
              <w:t>za 1 j.m.</w:t>
            </w:r>
          </w:p>
        </w:tc>
      </w:tr>
      <w:tr>
        <w:trPr>
          <w:trHeight w:val="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</w:t>
            </w:r>
          </w:p>
        </w:tc>
      </w:tr>
      <w:tr>
        <w:trPr>
          <w:trHeight w:val="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miksy mineralno – witaminow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eda pastewn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sforany paszow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łuszcze roślinn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wasy organiczn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zymy paszow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ruta poekstrakcyjna sojow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Śruta poekstrakcyjna rzepakow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ruta poekstrakcyjna słonecznikow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ruta pszenn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ruta owsian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ruta pszenżytn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ruta jęczmienn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ruta kukurydzian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izyna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tionin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Treonin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łuszcze zwierzęc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lorek cholin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ól paszow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arczan sod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siona rzepak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sz z lucern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ręb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ub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obi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ałko ziemniaczan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Groch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Łączna wartość netto surowców paszowy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Łączna wartość brutto surowców paszowy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mieszanki paszow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52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e mieszan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 wykonania 1 tony mieszanki paszow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mieszanka granulowana luz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mieszanka granulowana w work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sypka luz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sypka w work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Calibri"/>
                <w:b/>
              </w:rPr>
              <w:t>Razem wartość bru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Łączna wartość oferty, na którą składa się łączna wartość brutto surowców paszowych oraz łączna wartość brutto za wykonanie mieszkanki paszowej wynosi ……………………….. PLN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</w:t>
      </w:r>
      <w:r>
        <w:rPr>
          <w:sz w:val="22"/>
          <w:szCs w:val="22"/>
          <w:lang w:eastAsia="en-US"/>
        </w:rPr>
        <w:t>..................., dnia …........................</w:t>
        <w:tab/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…………………………………….</w:t>
      </w:r>
      <w:r>
        <w:rPr>
          <w:i/>
        </w:rPr>
        <w:t xml:space="preserve">                                                                                                                (Kwalifikowany podpis elektroniczny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Łączna wartość brutto surowców paszowych jest wartość służącą do porównania ofert w przedmiotowym postepowaniu i nie stanowi ostatecznego wynagrodzenia jakie otrzyma Wykonawca za realizację niniejszego zamówienia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Style w:val="St"/>
        </w:rPr>
        <w:t xml:space="preserve">Rozliczenie z Wykonawcą nastąpi na podstawie ceny brutto (z uwzględnieniem podatku VAT) za wykonane mieszanki paszowe w oparciu o ceny jednostkowe netto surowców paszowych przedstawione w powyżej tabeli. </w:t>
      </w:r>
    </w:p>
    <w:p>
      <w:pPr>
        <w:pStyle w:val="Zwykytekst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Dostawa pasz do Laboratorium Dydaktyczno-Badawczego w Bałdach i pawilon doświadczalny ul. Słoneczna 50b w Olsztynie, w zależności od zapotrzebowania. Pasze sypkie, kruszonka i granulowane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Cs w:val="16"/>
      </w:rPr>
    </w:pPr>
    <w:bookmarkStart w:id="0" w:name="_Hlk511118614"/>
    <w:bookmarkStart w:id="1" w:name="_Hlk511118613"/>
    <w:bookmarkStart w:id="2" w:name="_Hlk511118612"/>
    <w:bookmarkEnd w:id="0"/>
    <w:bookmarkEnd w:id="1"/>
    <w:bookmarkEnd w:id="2"/>
    <w:r>
      <w:rPr>
        <w:b/>
        <w:szCs w:val="20"/>
        <w:lang w:val="en-US" w:eastAsia="en-US"/>
      </w:rPr>
      <w:drawing>
        <wp:inline distT="0" distB="0" distL="0" distR="0">
          <wp:extent cx="304673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6323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bookmarkStart w:id="3" w:name="_Hlk511118614"/>
    <w:bookmarkStart w:id="4" w:name="_Hlk511118613"/>
    <w:bookmarkStart w:id="5" w:name="_Hlk511118612"/>
    <w:bookmarkStart w:id="6" w:name="_Hlk511118614"/>
    <w:bookmarkStart w:id="7" w:name="_Hlk511118613"/>
    <w:bookmarkStart w:id="8" w:name="_Hlk511118612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3:00Z</dcterms:created>
  <dc:creator>kuba</dc:creator>
  <dc:description/>
  <dc:language>en-US</dc:language>
  <cp:lastModifiedBy>Katarzyna Sadej</cp:lastModifiedBy>
  <cp:lastPrinted>2013-01-08T11:19:00Z</cp:lastPrinted>
  <dcterms:modified xsi:type="dcterms:W3CDTF">2021-02-09T12:13:00Z</dcterms:modified>
  <cp:revision>2</cp:revision>
  <dc:subject/>
  <dc:title>Lp</dc:title>
</cp:coreProperties>
</file>