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: 445/2024/PN/DZP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 / OPIS PRZEDMIOTU ZAMÓWIEN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bookmarkStart w:id="0" w:name="_Hlk179276435"/>
      <w:r>
        <w:rPr>
          <w:rFonts w:cs="Times New Roman" w:ascii="Times New Roman" w:hAnsi="Times New Roman"/>
          <w:b/>
          <w:i/>
          <w:iCs/>
        </w:rPr>
        <w:t>Dostawa analizatora składu mleka, płynnych produktów mlecznych i produktów pochodzenia roślinnego dla Uniwersytetu Warmińsko-Mazurskiego w Olsztynie</w:t>
      </w:r>
      <w:bookmarkEnd w:id="0"/>
      <w:r>
        <w:rPr>
          <w:rFonts w:cs="Times New Roman" w:ascii="Times New Roman" w:hAnsi="Times New Roman"/>
          <w:b/>
          <w:i/>
          <w:iCs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67"/>
        <w:gridCol w:w="2409"/>
        <w:gridCol w:w="1276"/>
        <w:gridCol w:w="709"/>
        <w:gridCol w:w="709"/>
        <w:gridCol w:w="1080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right="-1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 wraz opisem wymaganych paramet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oferowan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ducent, </w:t>
              <w:br/>
              <w:t>marka, model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=(FxG)</w:t>
            </w:r>
          </w:p>
        </w:tc>
      </w:tr>
      <w:tr>
        <w:trPr>
          <w:trHeight w:val="8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bookmarkStart w:id="1" w:name="_Hlk179276672"/>
            <w:bookmarkEnd w:id="1"/>
            <w:r>
              <w:rPr>
                <w:rFonts w:cs="Times New Roman" w:ascii="Times New Roman" w:hAnsi="Times New Roman"/>
              </w:rPr>
              <w:t>Analizator składu mleka, płynnych produktów mlecznych i produktów pochodzenia roślinnego oraz kompatybilna aplikacj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2" w:name="_Hlk179276672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ecyfikacja:</w:t>
            </w:r>
          </w:p>
          <w:tbl>
            <w:tblPr>
              <w:tblW w:w="1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11860"/>
            </w:tblGrid>
            <w:tr>
              <w:trPr>
                <w:trHeight w:val="285" w:hRule="atLeast"/>
              </w:trPr>
              <w:tc>
                <w:tcPr>
                  <w:tcW w:w="2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zybkość analiz</w:t>
                  </w:r>
                </w:p>
              </w:tc>
              <w:tc>
                <w:tcPr>
                  <w:tcW w:w="11860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120 próbek/godzin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5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echnologia IR</w:t>
                  </w:r>
                </w:p>
              </w:tc>
              <w:tc>
                <w:tcPr>
                  <w:tcW w:w="11860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FTIR - para lust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5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Objętość próbek</w:t>
                  </w:r>
                </w:p>
              </w:tc>
              <w:tc>
                <w:tcPr>
                  <w:tcW w:w="11860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10 ml (programowalnee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5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kuteczność przenoszenia / czyszczenia:</w:t>
                  </w:r>
                </w:p>
              </w:tc>
              <w:tc>
                <w:tcPr>
                  <w:tcW w:w="11860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&lt;1% / 99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5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Dokładność (CV)</w:t>
                  </w:r>
                </w:p>
              </w:tc>
              <w:tc>
                <w:tcPr>
                  <w:tcW w:w="11860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&lt; 0.8% dla: Tłuszczu, Białka, Laktozy, Sucha Masa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75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owtarzalność (CV)</w:t>
                  </w:r>
                </w:p>
              </w:tc>
              <w:tc>
                <w:tcPr>
                  <w:tcW w:w="11860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 xml:space="preserve">≤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0.25%*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75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emperatura krzepnięcia: (zakres)</w:t>
                  </w:r>
                </w:p>
              </w:tc>
              <w:tc>
                <w:tcPr>
                  <w:tcW w:w="11860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450 – 550 m°C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75" w:type="dxa"/>
                  <w:tcBorders>
                    <w:left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Dokładność punktu zamarzania:</w:t>
                  </w:r>
                </w:p>
              </w:tc>
              <w:tc>
                <w:tcPr>
                  <w:tcW w:w="11860" w:type="dxa"/>
                  <w:tcBorders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u w:val="single"/>
                      <w:lang w:eastAsia="pl-PL"/>
                    </w:rPr>
                    <w:t>&lt;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 1 m°C**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75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860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l-PL"/>
              </w:rPr>
            </w:r>
          </w:p>
          <w:tbl>
            <w:tblPr>
              <w:tblW w:w="685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4541"/>
            </w:tblGrid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ystem operacyjny</w:t>
                  </w:r>
                </w:p>
              </w:tc>
              <w:tc>
                <w:tcPr>
                  <w:tcW w:w="4541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Windows 11 lub równoważn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Interfejs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komputer PC z ekranem dotykowym, klawiatura, mys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ransfer danych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UTP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Wymiary (SxWxG)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85 x 45 x 50 cm (+/- 2 cm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ID próbek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elastyczn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Waga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68 kg.(+/- 2 kg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Klasyfikacja IP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IP 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obór energii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650 VA (230 VAC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Interfejs operacyjny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Klawiatura, mysz, Ekran dotykow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Wymagane miejsce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Maks. 2.5 x 1 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Minimalna przestrzeń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Min. 1.5 x 0.8 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Zakres temperatur w pomieszczeniu: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20-30°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Homogenizator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wustopniowa homogenizacja próbe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Analiza przewodności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Czujnik przewodnośc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Nieograniczone pliki produktów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W standardzie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System pomp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Pompa perystaltyczna w połączeniu z pompą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sokociśnieniow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Filtr wlotowy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W standardzi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Automatyczne zerowanie i czyszczenie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W standardzi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odgrzewanie próbek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tandardowe 2-41° 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ojemniki na roztwory</w:t>
                  </w:r>
                </w:p>
              </w:tc>
              <w:tc>
                <w:tcPr>
                  <w:tcW w:w="4541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2x 5L wewnątrz obudowy urządzen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single" w:sz="4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Zestaw narzędzi wraz z początkowe części zamienne</w:t>
                  </w:r>
                </w:p>
              </w:tc>
              <w:tc>
                <w:tcPr>
                  <w:tcW w:w="4541" w:type="dxa"/>
                  <w:tcBorders>
                    <w:bottom w:val="single" w:sz="4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W standardzi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09" w:type="dxa"/>
                  <w:tcBorders>
                    <w:left w:val="dotted" w:sz="8" w:space="0" w:color="000000"/>
                    <w:bottom w:val="single" w:sz="4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Gwarancja min. 24 miesiąc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541" w:type="dxa"/>
                  <w:tcBorders>
                    <w:bottom w:val="single" w:sz="4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aplikacji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6078"/>
            </w:tblGrid>
            <w:tr>
              <w:trPr/>
              <w:tc>
                <w:tcPr>
                  <w:tcW w:w="2984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Nieprzegotowane mleko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łuszcz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 prawdziw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 całkowit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Kazein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Laktoz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 bez tłuszczu (SnF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H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Wolne kwasy tłuszczowe (FFA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Kwas cytrynowy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NPN / obliczony mocznik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NP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unkt zamarzania (FPD)</w:t>
                  </w:r>
                </w:p>
              </w:tc>
              <w:tc>
                <w:tcPr>
                  <w:tcW w:w="6078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Lody (mix) (biała masa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łuszcz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 ogółe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 bez tłuszczu (SnF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Gęstoś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Laktoz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acharoz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Cukry ogół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6078"/>
            </w:tblGrid>
            <w:tr>
              <w:trPr/>
              <w:tc>
                <w:tcPr>
                  <w:tcW w:w="2984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rodukty mleczn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łuszcz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 prawdziw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 całkowit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Laktoz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 bez tłuszczu (SnF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H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Gęstość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Kazein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unkt  zamarzania (FPD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acharoza</w:t>
                  </w:r>
                </w:p>
              </w:tc>
              <w:tc>
                <w:tcPr>
                  <w:tcW w:w="6078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Lody (mix) (biała masa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łuszcz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 bez tłuszczu (SnF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Gęstość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Laktoza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acharoza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Cukry ogółe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Koncentraty mleczne (Sucha masa max. 38-40%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łuszcz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 prawdziw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Laktoz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 bez tłuszczu (SnF)</w:t>
                  </w:r>
                </w:p>
              </w:tc>
              <w:tc>
                <w:tcPr>
                  <w:tcW w:w="6078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Śmietan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łuszcz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Laktoz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 bez tłuszczu (SnF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Gęstość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unkt zamarzania (FPD)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Jogurt (z / bez kultur) (biała masa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łuszcz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Laktoz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 bez tłuszczu (SnF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Gęstość</w:t>
                  </w:r>
                </w:p>
              </w:tc>
              <w:tc>
                <w:tcPr>
                  <w:tcW w:w="6078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Serwatka i koncentrat serwatki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chodne serwatki **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(Total Solids * max. 38-40%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łuszcz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ucha Masa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Laktoza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opiół **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Ser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łuszcz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Tłuszcz w suchej masi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Białko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Wilgotność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H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ól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ind w:left="108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Sól w suchej masie</w:t>
                  </w:r>
                </w:p>
              </w:tc>
              <w:tc>
                <w:tcPr>
                  <w:tcW w:w="6078" w:type="dxa"/>
                  <w:tcBorders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Mleko czekoladowe 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Mleko sojowe *</w:t>
                  </w:r>
                </w:p>
              </w:tc>
            </w:tr>
            <w:tr>
              <w:trPr/>
              <w:tc>
                <w:tcPr>
                  <w:tcW w:w="9062" w:type="dxa"/>
                  <w:gridSpan w:val="2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* Mleko czekoladowe powoduje szybsze zużycie celki pomiarowej (kuwety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** W zależności od lepkości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** Należy pamiętać, że popiół nie jest miarą, ale obliczenie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*** Proszę zobaczyć informacje o „Dairy Solver”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en pakiet kalibracji dla produktów mleczarskich oraz produktów pochodzenia roślinnego z możliwością instalacji nowszych wersji kalibracji produk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brutto </w:t>
            </w:r>
            <w:r>
              <w:rPr>
                <w:rFonts w:cs="Times New Roman" w:ascii="Times New Roman" w:hAnsi="Times New Roman"/>
              </w:rPr>
              <w:t>(razem 1+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pis Wykonawcy zgodnie zapisami SWZ</w:t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>*brak wskazania skutkować będzie odrzuceniem oferty na podstawie art. 226 ust. 1 pkt. 5 ustawy P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firstLine="5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jc w:val="both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Arial Unicode MS" w:cs="Arial"/>
      <w:b/>
      <w:sz w:val="24"/>
    </w:rPr>
  </w:style>
  <w:style w:type="character" w:styleId="Nagwek2Znak">
    <w:name w:val="Nagłówek 2 Znak"/>
    <w:qFormat/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9:00Z</dcterms:created>
  <dc:creator>Ewa Pasemko</dc:creator>
  <dc:description/>
  <cp:keywords/>
  <dc:language>en-US</dc:language>
  <cp:lastModifiedBy>Dorota Borkowska</cp:lastModifiedBy>
  <cp:lastPrinted>2016-02-11T09:04:00Z</cp:lastPrinted>
  <dcterms:modified xsi:type="dcterms:W3CDTF">2024-10-08T08:53:00Z</dcterms:modified>
  <cp:revision>58</cp:revision>
  <dc:subject/>
  <dc:title/>
</cp:coreProperties>
</file>