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000099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color w:val="000099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000099"/>
          <w:sz w:val="6"/>
        </w:rPr>
      </w:pPr>
      <w:r>
        <w:rPr>
          <w:rFonts w:cs="Cambria" w:ascii="Cambria" w:hAnsi="Cambria"/>
          <w:b/>
          <w:bCs/>
          <w:color w:val="000099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003399"/>
          <w:szCs w:val="18"/>
        </w:rPr>
        <w:t>Budowa sieci wodociągowej i kanalizacyjnej w Czarnym Dunajcu w formule zaprojektuj-wybuduj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20" w:hanging="29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720" w:hanging="29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40"/>
        </w:rPr>
      </w:pPr>
      <w:r>
        <w:rPr>
          <w:rFonts w:cs="Cambria" w:ascii="Cambria" w:hAnsi="Cambria"/>
          <w:sz w:val="24"/>
          <w:szCs w:val="40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0099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znak sprawy:   RB.271.7.2023</w:t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  <w:szCs w:val="18"/>
            </w:rPr>
            <w:t>Budowa sieci wodociągowej i kanalizacyjnej w Czarnym Dunajcu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3T11:09:00Z</dcterms:modified>
  <cp:revision>56</cp:revision>
  <dc:subject/>
  <dc:title/>
</cp:coreProperties>
</file>