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trzeszowskie Centrum Zdrowia </w:t>
        <w:tab/>
        <w:tab/>
        <w:tab/>
        <w:tab/>
        <w:t>Ostrzeszów,</w:t>
        <w:tab/>
        <w:t>12.12.2023 r.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. z  o. 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. Wolności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3-500 Ostrzeszów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INFORMACJA z otwarcia ofert w zapytaniu ofertowym pn: </w:t>
      </w:r>
    </w:p>
    <w:p>
      <w:pPr>
        <w:pStyle w:val="Normal"/>
        <w:ind w:hanging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sprawozdania finansowego Ostrzeszowskiego Centrum Zdrowia Spółka z o.o. za 2023 i 2024 rok - nr sprawy OCZ-PP-17/2023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PW AUDYTOR SPÓŁKA Z OGRANICZONĄ ODPOWIEDZIALNOŚCI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mienieckiego 25c/4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-350 Łód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 47 000,00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Cs w:val="24"/>
              </w:rPr>
              <w:t>wartość  brutto:  57 810,00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doświadczenie: badanie w 3 podmiotach leczniczych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US AUDIT Spółka z ograniczoną odpowiedzialności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25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-422 Krak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33 800,00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Cs w:val="24"/>
              </w:rPr>
              <w:t>wartość  brutto:  41 574,00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doświadczenie: badanie w 2 podmiotach lecznicz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a Gomułka – Audyt Sp. z o.o. Sp. 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ul. Matejki Jana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-077 Katowi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 50 000,00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Cs w:val="24"/>
              </w:rPr>
              <w:t>wartość  brutto:  61 500,00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doświadczenie: badanie w 4 podmiotach leczniczych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szCs w:val="24"/>
                <w:lang w:eastAsia="pl-PL" w:bidi="zxx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>
      <w:rFonts w:eastAsia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numPr>
        <w:ilvl w:val="0"/>
        <w:numId w:val="2"/>
      </w:numPr>
      <w:spacing w:lineRule="atLeast" w:line="1"/>
      <w:ind w:left="0" w:hanging="0"/>
      <w:outlineLvl w:val="0"/>
    </w:pPr>
    <w:rPr>
      <w:rFonts w:eastAsia="Arial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1:00Z</dcterms:created>
  <dc:creator>MAR Program</dc:creator>
  <dc:description/>
  <cp:keywords/>
  <dc:language>en-US</dc:language>
  <cp:lastModifiedBy>lenovo</cp:lastModifiedBy>
  <cp:lastPrinted>2023-06-26T11:27:00Z</cp:lastPrinted>
  <dcterms:modified xsi:type="dcterms:W3CDTF">2023-12-12T13:49:00Z</dcterms:modified>
  <cp:revision>119</cp:revision>
  <dc:subject/>
  <dc:title/>
</cp:coreProperties>
</file>