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ów wspólnie ubiegających się o udzielenie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 xml:space="preserve">dotyczące robót budowlanych, które wykonają poszczególni Wykonawcy </w:t>
        <w:br/>
        <w:t xml:space="preserve">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prace remontowe w dwóch placówkach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części ….. (proszę wpisać nr częśc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  ……………</w:t>
      </w:r>
      <w:r>
        <w:rPr>
          <w:rFonts w:cs="Calibri" w:ascii="Calibri" w:hAnsi="Calibri"/>
          <w:sz w:val="24"/>
          <w:szCs w:val="24"/>
        </w:rPr>
        <w:t>.…….. (</w:t>
      </w:r>
      <w:r>
        <w:rPr>
          <w:rFonts w:cs="Calibri" w:ascii="Calibri" w:hAnsi="Calibri"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8.2024</w:t>
      <w:tab/>
      <w:tab/>
      <w:tab/>
      <w:tab/>
      <w:tab/>
      <w:tab/>
      <w:tab/>
      <w:tab/>
      <w:t>załącznik nr 5 do SWZ</w:t>
    </w:r>
    <w:bookmarkEnd w:id="1"/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8-30T07:28:00Z</dcterms:modified>
  <cp:revision>25</cp:revision>
  <dc:subject/>
  <dc:title>ZOU-XII</dc:title>
</cp:coreProperties>
</file>