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03.08.2020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P.26.1.39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owadzonym w trybie przetargu nieograniczonego pn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pomieszczeń dydaktycznych dla potrzeb Instytutu Techniki i Systemów Bezpieczeństwa zlokalizowanych w budynku Uniwersytetu Humanistyczno-Przyrodniczego im. Jana Długosza w Częstochowie przy Al. Armii Krajowej 13/15 segment A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.26.1.39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18871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zedsiębiorstwo Usługowo-Wytwórcze PREMEX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l. Sabinowska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6.9pt;mso-wrap-distance-left:7.05pt;mso-wrap-distance-right:7.05pt;mso-wrap-distance-top:0pt;mso-wrap-distance-bottom:0pt;margin-top:3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zedsiębiorstwo Usługowo-Wytwórcze PREMEX sp. z o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l. Sabinowska 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ując wyboru oferty Zamawiający kierował się kryteriami określonymi w SIWZ: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- 60%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i rękojmia na całość przedmiotu zamówienia (roboty budowalne i materiały – 20%</w:t>
        <w:br/>
        <w:t>Termin wykonania zamówienia  - 20 %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oferta jest ofertą, która zawiera najkorzystniejszy bilans ceny i pozostałych kryteriów pozacenowych oceny ofert, spośród ofert niepodlegających odrzuceniu z postępowania. Wykonawca nie podlega wykluczeniu z postępowania i spełnia warunki udziału w postępowaniu. Cena oferty mieści się w możliwościach finansowych zamawiającego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ofert – punktacja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562600" cy="225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512"/>
                              <w:gridCol w:w="479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ferta - pun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zedsiębiorstwo Usługowo-Wytwórcze PREMEX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Sabinowska 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-200 Częstochow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a: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warancja i rękojmia: 14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min realizacji: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ma punków: 9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ko-Technologie.e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rzysztof Żelazkie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Borelowskiego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-218 Częstochow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: 53,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warancja i rękojmia: 17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min realizacji: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ma punktów: 9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G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Dekabrystów 41/1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-215 Częstochow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a: 46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warancja i rękojmia: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min realizacji: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ma punktów: 82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77.35pt;mso-wrap-distance-left:7.05pt;mso-wrap-distance-right:7.05pt;mso-wrap-distance-top:0pt;mso-wrap-distance-bottom:0pt;margin-top:3.8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512"/>
                        <w:gridCol w:w="479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ferta - punkty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stwo Usługowo-Wytwórcze PREMEX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Sabinowska 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-200 Częstochow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: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warancja i rękojmia: 14,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in realizacji: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ma punków: 94,2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ko-Technologie.e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zysztof Żelazkie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Borelowskiego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-218 Częstochow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: 53,6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warancja i rękojmia: 17,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in realizacji: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ma punktów: 90,7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GR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Dekabrystów 41/1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-215 Częstochow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: 46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warancja i rękojmia: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in realizacji: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ma punktów: 82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odrzucone: Żadna oferta nie została odrzuco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jednocześnie zawiadamia, że umowa w przedmiotowym postępowaniu nie może zostać zawarta przed upływem terminów wynikających z art. 94 ust 1 pkt 2 ustawy pzp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znacza dzień podpisania umowy na 11.08.2020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stępca Kanclerza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Anna Bojarska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9:00Z</dcterms:created>
  <dc:creator>msadecki</dc:creator>
  <dc:description/>
  <cp:keywords/>
  <dc:language>en-US</dc:language>
  <cp:lastModifiedBy>m.majewska</cp:lastModifiedBy>
  <cp:lastPrinted>2020-08-03T14:05:00Z</cp:lastPrinted>
  <dcterms:modified xsi:type="dcterms:W3CDTF">2020-08-03T12:06:00Z</dcterms:modified>
  <cp:revision>5</cp:revision>
  <dc:subject/>
  <dc:title>oznaczenie sprawy</dc:title>
</cp:coreProperties>
</file>