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09.11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5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up sprzętu dla OSP Strykow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zakup sprzętu dla OSP Strykowo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ADIMEX SPÓŁKA Z OGRANICZONĄ ODPOWIEDZIALNOŚCI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01-919 Warszawa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ul. Wólczyńska 29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NIP 1182082411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MEX SPÓŁKA Z OGRANICZONĄ ODPOWIEDZIAL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919 Warszawa, </w:t>
              <w:br/>
              <w:t>ul. Wólczyńska 29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11820824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0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Urzad Miejski</dc:creator>
  <dc:description/>
  <cp:keywords/>
  <dc:language>en-US</dc:language>
  <cp:lastModifiedBy>Marek</cp:lastModifiedBy>
  <cp:lastPrinted>2020-01-10T10:08:00Z</cp:lastPrinted>
  <dcterms:modified xsi:type="dcterms:W3CDTF">2023-11-08T14:07:00Z</dcterms:modified>
  <cp:revision>18</cp:revision>
  <dc:subject/>
  <dc:title> </dc:title>
</cp:coreProperties>
</file>