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dleśnictwo Parciaki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Budziska, dnia 29.09.202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ziska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323 Jednoroż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.: SA.270.1.87.202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technicz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biornika do celów ppoż. V=5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zbiornika V=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przeznaczonego do celów ppoż. </w:t>
        <w:br/>
        <w:t>w leśnictwie Jastrząb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arametry zbiornika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ornik na wodę podziemny z PEHD o klasie sztywności min. SN4. 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50 m3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wewnętrzna: Ø 2400 mm - Ø 2500 mm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 rewizyjny DN800 – 1 szt. skończony na gładko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ciec ssawny + szybkozłącze typu strażackiego DN 110 – 1 szt.</w:t>
      </w:r>
    </w:p>
    <w:p>
      <w:pPr>
        <w:pStyle w:val="Normal"/>
        <w:numPr>
          <w:ilvl w:val="3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 ssawna zakończona koszem ssawny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zbiornika na płycie żelbetowej przygotowanej przez inwesto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zbiornika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biornik należy dostarczyć na koszt własny w miejsce montażu tj. dz. nr ew. 2185/254, obręb ewidencyjny Parciaki, gmina Jednorożec, powiat przasnyski, woj. Mazowieck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raz z ofertą przedłoży rysunek techniczny na oferowany zbiornik oraz specyfikacje techniczną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Bączek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0:00Z</dcterms:created>
  <dc:creator>N.Wielbark Patryk Malinowski</dc:creator>
  <dc:description/>
  <cp:keywords/>
  <dc:language>en-US</dc:language>
  <cp:lastModifiedBy>N.Parciaki Piotr Bączek</cp:lastModifiedBy>
  <cp:lastPrinted>2022-09-29T09:34:00Z</cp:lastPrinted>
  <dcterms:modified xsi:type="dcterms:W3CDTF">2022-09-30T10:13:00Z</dcterms:modified>
  <cp:revision>26</cp:revision>
  <dc:subject/>
  <dc:title/>
</cp:coreProperties>
</file>