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..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..………………………………….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ojewództwo: ……………………………………………..………  Kraj: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 i instalację przełączników sieci szkieletowej – postępowanie nr 01/DŁiOI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 xml:space="preserve">Czas wsparcia technicznego w zakresie wykonanych przez Wykonawcę prac ………..… miesięcy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Oświadczamy, że czas gwarancji, wsparcia technicznego i subskrypcji producenta dla sprzętu i oprogramowania systemowego oraz funkcji przełączników wynosi ….……….…. miesięcy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  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1/DŁiOI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Walkowska-Walkiewicz</cp:lastModifiedBy>
  <cp:lastPrinted>2023-01-27T10:33:00Z</cp:lastPrinted>
  <dcterms:modified xsi:type="dcterms:W3CDTF">2023-08-30T09:31:00Z</dcterms:modified>
  <cp:revision>120</cp:revision>
  <dc:subject/>
  <dc:title>                                                                                                                                                  </dc:title>
</cp:coreProperties>
</file>