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Załącznik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MOWA nr TW/7/ZS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wzór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………………. w Oleśnicy pomiędz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ejską Gospodarką Komunalną Sp. z o.o. z siedzibą w Oleśnicy przy </w:t>
        <w:br/>
        <w:t>ul. 11 Listopada 17, wpisaną do Krajowego Rejestru Sądowego - Rejestru Przedsiębiorców nr KRS 0000144423 w Sądzie Rejonowym dla Wrocławia - Fabrycznej we Wrocławiu, IX Wydział Gospodarczy Krajowego Rejestru Sądowego, zwaną dalej „Zamawiającym”, reprezentowaną 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demara Zarębskiego  - Preze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ławomira Wersa             - Proku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dalszej części „ Wykonawcą ”  reprezentowanym przez:</w:t>
        <w:br/>
        <w:t xml:space="preserve">       1. …………………………………….</w:t>
        <w:br/>
        <w:t xml:space="preserve">       2.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 xml:space="preserve">Umowa jest następstwem wyboru oferty Wykonawcy w postępowaniu o udzielenie zamówienia sektorowego o oznaczeniu TW/7/ZS/2024, prowadzonego w formie elektronicznej w drodze zapytania ofertowego za pośrednictwem platformy zakupowej (ID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965993</w:t>
        </w:r>
      </w:hyperlink>
      <w:r>
        <w:rPr>
          <w:rFonts w:cs="Arial" w:ascii="Arial" w:hAnsi="Arial"/>
        </w:rPr>
        <w:t>) w oparciu o Regulamin Udzielania Zamówień przez Miejską Gospodarkę Komunalną Spółkę z o.o. w Oleśni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MT;MS Mincho" w:cs="Arial" w:ascii="Arial" w:hAnsi="Arial"/>
          <w:color w:val="000000"/>
        </w:rPr>
        <w:t xml:space="preserve">Przedmiotem zamówienia jest </w:t>
      </w:r>
      <w:bookmarkStart w:id="0" w:name="_Hlk174014366"/>
      <w:bookmarkStart w:id="1" w:name="_Hlk44495398"/>
      <w:r>
        <w:rPr>
          <w:rFonts w:cs="Arial" w:ascii="Arial" w:hAnsi="Arial"/>
          <w:b/>
          <w:bCs/>
        </w:rPr>
        <w:t>Budowa sieci wodociągowej i kanalizacji sanitarnej wraz z przepompownią ścieków przy ul. Plac Fatimski w Oleśnicy</w:t>
      </w:r>
      <w:bookmarkEnd w:id="0"/>
      <w:bookmarkEnd w:id="1"/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MT;MS Mincho" w:cs="Arial"/>
          <w:bCs/>
        </w:rPr>
      </w:pPr>
      <w:r>
        <w:rPr>
          <w:rFonts w:eastAsia="ArialMT;MS Mincho" w:cs="Arial" w:ascii="Arial" w:hAnsi="Arial"/>
          <w:bCs/>
        </w:rPr>
        <w:t>Zamówienie obejmuj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bookmarkStart w:id="2" w:name="_Hlk95478618"/>
      <w:bookmarkStart w:id="3" w:name="_Hlk494978580"/>
      <w:bookmarkEnd w:id="3"/>
      <w:r>
        <w:rPr>
          <w:rFonts w:cs="Arial" w:ascii="Arial" w:hAnsi="Arial"/>
          <w:u w:val="single"/>
        </w:rPr>
        <w:t xml:space="preserve">Budowę </w:t>
      </w:r>
      <w:bookmarkEnd w:id="2"/>
      <w:r>
        <w:rPr>
          <w:rFonts w:cs="Arial" w:ascii="Arial" w:hAnsi="Arial"/>
          <w:u w:val="single"/>
        </w:rPr>
        <w:t>sieci wodociągowej</w:t>
      </w:r>
      <w:r>
        <w:rPr>
          <w:rFonts w:cs="Arial" w:ascii="Arial" w:hAnsi="Arial"/>
        </w:rPr>
        <w:t xml:space="preserve"> z rur PEHD100 SDR17 PN10 φ125 o długości </w:t>
        <w:br/>
        <w:t>84 m (wraz z hydrantem nadziemnym dn80 na odsadzce) oraz 3 przyłączy wodociągowych PEHD100 SDR17 PN10 φ40 o łącznej długości 25,3 m, wraz z przepięciem istniejącego przyłącza φ4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udowę kanalizacji sanitarnej</w:t>
      </w:r>
      <w:r>
        <w:rPr>
          <w:rFonts w:cs="Arial" w:ascii="Arial" w:hAnsi="Arial"/>
        </w:rPr>
        <w:t xml:space="preserve"> z rur kamionkowych φ200 (40 kN/m) o długości  29,8 m oraz 3 odcinków przyłączy kanalizacji sanitarnej z rur kamionkowych φ150 (34 kN/m) o łącznej długości 10,4 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udowę przepompowni ścieków</w:t>
      </w:r>
      <w:r>
        <w:rPr>
          <w:rFonts w:cs="Arial" w:ascii="Arial" w:hAnsi="Arial"/>
        </w:rPr>
        <w:t xml:space="preserve"> (studnia bet. φ1200, głębokość 2,7 m), </w:t>
        <w:br/>
        <w:t xml:space="preserve">z wyposażeniem, szafą sterowniczą i wewnętrzną linią zasilającą, </w:t>
        <w:br/>
        <w:t xml:space="preserve">z połączeniem z doprowadzonymi przewodami kanalizacyjnymi (dopływowym </w:t>
        <w:br/>
        <w:t>i tłocznym). Preferowany przesył informacji pomiędzy przepompownią a serwerem administratora systemu wizualizacji - pakietowa transmisja danych GPRS. Rozruch przepompowni, w przypadku braku zasilania, należy przeprowadzić przy użyciu agregatu prądotwórcz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u w:val="single"/>
        </w:rPr>
        <w:t>Budowę kanalizacji sanitarnej tłocznej z rur</w:t>
      </w:r>
      <w:r>
        <w:rPr>
          <w:rFonts w:cs="Arial" w:ascii="Arial" w:hAnsi="Arial"/>
        </w:rPr>
        <w:t xml:space="preserve"> PEHD100 SDR17 PN10 </w:t>
        <w:br/>
        <w:t>o długości 52,4 m od przepompowni ścieków do włączenia do istniejącej kanalizacji sanitarnej (przewidzianej do przebudowy na studnię rozprężną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Rozruch przepompowni wraz z dokonaniem nastaw obiektu. W przypadku braku zasilania, należy przeprowadzić przy użyciu agregatu prądotwórcz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dtworzenie terenu po robotach sieciowych.</w:t>
      </w:r>
    </w:p>
    <w:p>
      <w:pPr>
        <w:pStyle w:val="Normal"/>
        <w:numPr>
          <w:ilvl w:val="1"/>
          <w:numId w:val="7"/>
        </w:numPr>
        <w:jc w:val="both"/>
        <w:rPr/>
      </w:pPr>
      <w:bookmarkStart w:id="4" w:name="_Hlk494978580"/>
      <w:bookmarkEnd w:id="4"/>
      <w:r>
        <w:rPr>
          <w:rFonts w:cs="Arial" w:ascii="Arial" w:hAnsi="Arial"/>
        </w:rPr>
        <w:t xml:space="preserve">Szczegółowy sposób wykonania robót zawarty jest </w:t>
      </w:r>
      <w:r>
        <w:rPr>
          <w:rFonts w:cs="Arial" w:ascii="Arial" w:hAnsi="Arial"/>
          <w:color w:val="000000"/>
        </w:rPr>
        <w:t>w dokumentacji projektowej opracowanej przez RKK PROJEKT Rafał Kamiński z siedzibą w Wieruszowie, przy ul. Willowej 1.</w:t>
      </w:r>
      <w:r>
        <w:rPr>
          <w:rFonts w:cs="Arial" w:ascii="Arial" w:hAnsi="Arial"/>
        </w:rPr>
        <w:t xml:space="preserve"> W/w dokumentacja zostanie przekazana Wykonawcy niezwłocznie po zawarciu niniejszej umow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Wszystkie materiały niezbędne do wykonania prac w zakresie objętym zamówieniem zabezpiecza Wykonawca. Na wbudowanie każdego materiału należy uzyskać akceptację Zamawiającego.</w:t>
      </w:r>
      <w:bookmarkStart w:id="5" w:name="_Hlk95292761"/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Niezbędne formalności związane z zajęciem i oznakowaniem terenu załatwia Wykonawca, który będzie działał w imieniu Zamawiającego na podstawie pisemnego pełnomocnictwa. Wykonawca przedstawi Zamawiającemu do akceptacji przygotowane w jego imieniu wnioski, a oryginały wszystkich otrzymanych decyzji i protokołów systematycznie będzie przekazywać Zamawiającem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Prace w obrębie działek drogowych należy prowadzić zgodnie z decyzjami </w:t>
        <w:br/>
        <w:t xml:space="preserve">i warunkami określonymi przez zarządców dróg, operatorów infrastruktury podziemnej, a także z warunkami Zakładu Budynków Komunalnych w Oleśnicy </w:t>
        <w:br/>
        <w:t xml:space="preserve">w zakresie podłączenia zasilania obiektu przepompowni ścieków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</w:rPr>
        <w:t>Wykonawca ponosi opłaty związane z zajęciem pasa drogowego w zakresie niezbędnym do wykonania robót</w:t>
      </w:r>
      <w:r>
        <w:rPr>
          <w:rFonts w:cs="Arial" w:ascii="Arial" w:hAnsi="Arial"/>
        </w:rPr>
        <w:t>. Zamawiający udostępni Wykonawcy projekt tymczasowej organizacji ruchu i projekt odtworzenia nawierzchni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Koszty związane z umieszczeniem urządzeń infrastruktury technicznej w pasie drogowym pokrywa Zamawiając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Zamawiający wymaga wykonania szafy zasilająco-sterowniczej przepompowni ścieków zgodnie z dokumentacją projektową, tzn. w sposób zapewniający prawidłową pracę obiektu przepompowni i umożliwiający podłączenie go do systemu sterowania i wizualizacji będącego w posiadaniu Zamawiającego. Podłączenie obiektu do systemu typu SCADA leży po stronie Zamawiającego.</w:t>
      </w:r>
      <w:bookmarkEnd w:id="5"/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Wykonawca zapewni obsługę geodezyjną i wykonanie dokumentacji geodezyjnej. Wyk</w:t>
      </w:r>
      <w:r>
        <w:rPr>
          <w:rFonts w:cs="Arial" w:ascii="Arial" w:hAnsi="Arial"/>
          <w:shd w:fill="FFFFFF" w:val="clear"/>
        </w:rPr>
        <w:t xml:space="preserve">onawca przekaże Zamawiającemu mapę w formie papierowej </w:t>
        <w:br/>
        <w:t>i elektronicznej (w formacie pdf oraz dxf/dwg) oraz operat geodezyjn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Wykonawca wykona i przekaże Zamawiającemu dokumentację powykonawczą (operat kolaudacyjn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mawiający dokona przekazania Wykonawcy placu budowy w terminie uzgodnionym z Wykonawc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placu budowy przez Wykonawcę nastąpi w ciągu 7 dni po zakończeniu robót (przed odbiorem końcowy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zobowiązuje się do posiadania ubezpieczenia od odpowiedzialności cywilnej w zakresie prowadzonej działalności gospodarczej w wysokości co najmniej wartości brutto przedmiotu umowy, ważnego w okresie realizacji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Wykonawca ustanawia kierownika budowy (kierownika robót) w osobie: ……………... …………………………………………….        zam. w ……………………………………... przy ul. ……………………………………….. Nr uprawnień budowlanych: …………...… z dnia ……………………….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robót stanowiących przedmiot niniejszej umowy Zamawiający zapłaci Wykonawcy wynagrodzenie ryczałtowe zgodnie z ofertą, w wysokości netto: …………..PLN w tym: </w:t>
      </w:r>
    </w:p>
    <w:p>
      <w:pPr>
        <w:pStyle w:val="Normal"/>
        <w:numPr>
          <w:ilvl w:val="0"/>
          <w:numId w:val="11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ieć wodociągowa w ul. Plac Fatimski (φ125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84 m)                …………. PLN</w:t>
      </w:r>
    </w:p>
    <w:p>
      <w:pPr>
        <w:pStyle w:val="Normal"/>
        <w:numPr>
          <w:ilvl w:val="0"/>
          <w:numId w:val="11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łącza wodociągowe (φ40, 25,3 m; 3 szt.)             </w:t>
        <w:tab/>
        <w:t xml:space="preserve">             …………. PLN</w:t>
      </w:r>
    </w:p>
    <w:p>
      <w:pPr>
        <w:pStyle w:val="Normal"/>
        <w:numPr>
          <w:ilvl w:val="0"/>
          <w:numId w:val="11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nał sanitarny w ul. Plac Fatimski  (φ200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9,8 m)                 ..…………PLN</w:t>
      </w:r>
    </w:p>
    <w:p>
      <w:pPr>
        <w:pStyle w:val="Normal"/>
        <w:numPr>
          <w:ilvl w:val="0"/>
          <w:numId w:val="11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łącza kanalizacji sanitarnej (φ150, 10,4 m; 3 szt.)         </w:t>
        <w:tab/>
        <w:t xml:space="preserve">  ....………. PLN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pompownia ścieków wraz z kanałem tłocznym i studnią rozprężną …………. PL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+ należny podatek VAT ……………….PLN, ogółem brutto:……………………PLN, słownie:  …………………………………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rony przewidują fakturowanie za wykonane i odebrane elementy robó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nagrodzenie za roboty płatne będzie przelewem z rachunku Zamawiającego</w:t>
        <w:br/>
        <w:t>w terminie 30 dni od daty doręczenia faktury, na konto wskazane przez Wykonawcę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odstawę wystawienia faktury stanowi protokół odbioru robót sporządzony przez stro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cs="Arial" w:ascii="Arial" w:hAnsi="Arial"/>
        </w:rPr>
        <w:t xml:space="preserve">Wykonawca zobowiązuje się do wykonania przedmiotu umowy w terminie </w:t>
        <w:br/>
        <w:t xml:space="preserve">do dnia </w:t>
      </w:r>
      <w:r>
        <w:rPr>
          <w:rFonts w:cs="Arial" w:ascii="Arial" w:hAnsi="Arial"/>
          <w:b/>
          <w:bCs/>
        </w:rPr>
        <w:t>30.11.2024 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usunięcia wad nie może być dłuższy niż 5 dni od daty powiadomienia Wykonawcy o ich zaistnien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em z wnioskiem o dokonanie odbioru końcowego robót Wykonawca przekaże Zamawiającemu:</w:t>
      </w:r>
    </w:p>
    <w:p>
      <w:pPr>
        <w:pStyle w:val="Normal"/>
        <w:numPr>
          <w:ilvl w:val="1"/>
          <w:numId w:val="5"/>
        </w:numPr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atesty, certyfikaty lub deklaracje zgodności na wbudowane materiały z oświadczeniem kierownika budowy o ich wbudowaniu w ramach przedmiotowego zadania,</w:t>
      </w:r>
    </w:p>
    <w:p>
      <w:pPr>
        <w:pStyle w:val="Normal"/>
        <w:numPr>
          <w:ilvl w:val="1"/>
          <w:numId w:val="5"/>
        </w:numPr>
        <w:ind w:left="993" w:hanging="273"/>
        <w:jc w:val="both"/>
        <w:rPr/>
      </w:pPr>
      <w:r>
        <w:rPr>
          <w:rFonts w:cs="Arial" w:ascii="Arial" w:hAnsi="Arial"/>
        </w:rPr>
        <w:t>protokoły badań elektrycznych dot. zasilania przepompowni ścieków</w:t>
      </w:r>
    </w:p>
    <w:p>
      <w:pPr>
        <w:pStyle w:val="Normal"/>
        <w:numPr>
          <w:ilvl w:val="1"/>
          <w:numId w:val="5"/>
        </w:numPr>
        <w:ind w:left="993" w:hanging="273"/>
        <w:jc w:val="both"/>
        <w:rPr/>
      </w:pPr>
      <w:r>
        <w:rPr>
          <w:rFonts w:cs="Arial" w:ascii="Arial" w:hAnsi="Arial"/>
        </w:rPr>
        <w:t>protokoły prób i badań (w tym sprawozdanie z badań bakteriologicznych wody w zakresie wskaźników określonym Zamawiającego)</w:t>
      </w:r>
    </w:p>
    <w:p>
      <w:pPr>
        <w:pStyle w:val="Normal"/>
        <w:numPr>
          <w:ilvl w:val="1"/>
          <w:numId w:val="5"/>
        </w:numPr>
        <w:ind w:left="993" w:hanging="273"/>
        <w:jc w:val="both"/>
        <w:rPr/>
      </w:pPr>
      <w:r>
        <w:rPr>
          <w:rFonts w:cs="Arial" w:ascii="Arial" w:hAnsi="Arial"/>
        </w:rPr>
        <w:t>protokół z badań wydajności i ciśnienia nowowybudowanego hydrantu nadziemnego</w:t>
      </w:r>
    </w:p>
    <w:p>
      <w:pPr>
        <w:pStyle w:val="Normal"/>
        <w:numPr>
          <w:ilvl w:val="1"/>
          <w:numId w:val="5"/>
        </w:numPr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powykonawczą</w:t>
      </w:r>
    </w:p>
    <w:p>
      <w:pPr>
        <w:pStyle w:val="Normal"/>
        <w:numPr>
          <w:ilvl w:val="1"/>
          <w:numId w:val="5"/>
        </w:numPr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ar geodezyjny powykonawczy i operat geodezyjny.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uzna, że roboty/elementy robót zostały zakończone i nie będzie miał zastrzeżeń co do ich prawidłowości w porozumieniu Wykonawcą wyznaczy termin odbioru robót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ykonawca na wykonany zakres robót udzieli </w:t>
      </w:r>
      <w:r>
        <w:rPr>
          <w:rFonts w:cs="Arial" w:ascii="Arial" w:hAnsi="Arial"/>
          <w:b/>
        </w:rPr>
        <w:t xml:space="preserve">…….. </w:t>
      </w:r>
      <w:r>
        <w:rPr>
          <w:rFonts w:cs="Arial" w:ascii="Arial" w:hAnsi="Arial"/>
        </w:rPr>
        <w:t>miesięcznej gwarancji, licząc od dnia odbioru końcow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wystawi dokumenty gwarancyjne, które zostaną wydane Zamawiającemu przy podpisywaniu protokołu potwierdzającego odbiór końc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mawiający dokona przeglądu pogwarancyjnego przedmiotu umowy w ciągu </w:t>
        <w:br/>
        <w:t>14 dni od dnia zakończenia okresu gwaran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426" w:hanging="426"/>
        <w:jc w:val="both"/>
        <w:rPr/>
      </w:pPr>
      <w:bookmarkStart w:id="6" w:name="_Hlk492559303"/>
      <w:r>
        <w:rPr>
          <w:rFonts w:cs="Arial" w:ascii="Arial" w:hAnsi="Arial"/>
        </w:rPr>
        <w:t>Wysokość zabezpieczenia należytego wykonania umowy ustala się w wysokości…………………PLN /słownie: …………………………………………  co stanowi 5% wynagrodzenia brutto określonego w § 4 ust.1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wróci Wykonawcy zabezpieczenie w następujących terminach: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stanowiącą </w:t>
      </w:r>
      <w:bookmarkStart w:id="7" w:name="_Hlk91749279"/>
      <w:r>
        <w:rPr>
          <w:rFonts w:cs="Arial" w:ascii="Arial" w:hAnsi="Arial"/>
        </w:rPr>
        <w:t xml:space="preserve">70% wielkości zabezpieczenia określonego w pkt. 1, </w:t>
        <w:br/>
        <w:t>tj. kwotę ………………….. PLN (słownie: ……………….….. złotych) w terminie 30 dni</w:t>
      </w:r>
      <w:r>
        <w:rPr/>
        <w:t xml:space="preserve"> </w:t>
      </w:r>
      <w:r>
        <w:rPr>
          <w:rFonts w:cs="Arial" w:ascii="Arial" w:hAnsi="Arial"/>
        </w:rPr>
        <w:t>po dokonaniu końcowego  odbioru robót</w:t>
      </w:r>
      <w:bookmarkEnd w:id="7"/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stanowiącą 30% wielkości zabezpieczenia określonego w pkt. 1, </w:t>
        <w:br/>
        <w:t>tj. kwotę ………………….. PLN (słownie: …………………..….. złotych) – pozostawioną na zabezpieczenie roszczeń</w:t>
      </w:r>
      <w:r>
        <w:rPr/>
        <w:t xml:space="preserve"> </w:t>
      </w:r>
      <w:r>
        <w:rPr>
          <w:rFonts w:cs="Arial" w:ascii="Arial" w:hAnsi="Arial"/>
        </w:rPr>
        <w:t xml:space="preserve">z tytułu gwarancji usunięcia wad i usterek – w terminie 15 dni po upływie okresu, o którym  mowa w § 6 pkt. 1 </w:t>
        <w:br/>
        <w:t>i ostatecznym odbiorze robót.</w:t>
      </w:r>
    </w:p>
    <w:p>
      <w:pPr>
        <w:pStyle w:val="Normal"/>
        <w:numPr>
          <w:ilvl w:val="0"/>
          <w:numId w:val="9"/>
        </w:numPr>
        <w:jc w:val="both"/>
        <w:rPr/>
      </w:pPr>
      <w:bookmarkStart w:id="8" w:name="_Hlk492559303"/>
      <w:r>
        <w:rPr>
          <w:rFonts w:cs="Arial" w:ascii="Arial" w:hAnsi="Arial"/>
        </w:rPr>
        <w:t>Zabezpieczenie należytego wykonania umowy</w:t>
      </w:r>
      <w:bookmarkEnd w:id="8"/>
      <w:r>
        <w:rPr>
          <w:rFonts w:cs="Arial" w:ascii="Arial" w:hAnsi="Arial"/>
        </w:rPr>
        <w:t xml:space="preserve"> zostało wniesione w formie …………………………….</w:t>
        <w:br/>
        <w:t xml:space="preserve">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 niedotrzymanie warunków umowy, a w szczególności z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rzez Wykonawcę, Wykonawca zapłaci Zamawiającemu karę w wysokości 10% wynagrodzenia ryczałtowego brutt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przez Zamawiającego, Zamawiający zapłaci Wykonawcy karę w wysokości 10% wynagrodzenia ryczałtowego brutt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włokę w wykonaniu przedmiotu umowy, Wykonawca zapłaci Zamawiającemu karę w wysokości 0,3% wynagrodzenia ryczałtowego brutto za każdy dzień zwłoki, liczony od dnia określonego dla zakończenia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włokę w usunięciu wad i usterek, Wykonawca zapłaci Zamawiającemu karę w wysokości 0,3% wynagrodzenia ryczałtowego brutto za każdy dzień zwłoki, liczony od daty powiadomienia Wykonawcy o ich zaistnieniu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Strony mogą dochodzić odszkodowania uzupełniającego, jeżeli kara umowna nie pokrywa poniesionej szkod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wentualna zmiana niniejszej umowy i jej załączników może nastąpić za zgodą obydwu stron, wyrażoną na piśmie w formie aneks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ustawy  Prawo Budowlane oraz przepisy Kodeksu Cywilnego, a sprawy sporne rozstrzygane będą przez właściwy rzeczowo Sąd z siedzibą właściwą dla Zamawiającego, po wyczerpaniu drogi postępowania reklama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 z przeznaczeniem po 1 egzemplarzu dla Wykonawcy i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AMAWIAJĄCY                                                      WYKONAWCA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TW/7/ZS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6065</wp:posOffset>
              </wp:positionH>
              <wp:positionV relativeFrom="paragraph">
                <wp:posOffset>41275</wp:posOffset>
              </wp:positionV>
              <wp:extent cx="5715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3.25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266"/>
        </w:tabs>
        <w:ind w:left="493" w:firstLine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894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3:00Z</dcterms:created>
  <dc:creator>Danuta Krajewska</dc:creator>
  <dc:description/>
  <cp:keywords/>
  <dc:language>en-US</dc:language>
  <cp:lastModifiedBy>Grzegorz Huber</cp:lastModifiedBy>
  <cp:lastPrinted>2017-07-20T08:00:00Z</cp:lastPrinted>
  <dcterms:modified xsi:type="dcterms:W3CDTF">2024-08-08T12:16:00Z</dcterms:modified>
  <cp:revision>29</cp:revision>
  <dc:subject/>
  <dc:title>                                                                                                                                      Załącznik nr 5 </dc:title>
</cp:coreProperties>
</file>