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06.05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43.2024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materiałów kardiologicznych do zabiegów sercowych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7.05.2024 r. </w:t>
        <w:br/>
        <w:t>do godz. 12:00. Otwarcie ofert nastąpi w dniu 17.05.2024 r. o godz. 12:05. Pozostałe informacje dotyczące składania i otwarcia ofert pozostają bez zmian. W związku ze zmianą terminu składania ofert, termin związania ofertą ulega wydłużeniu do dnia 14.08.2024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4-05-06T07:14:00Z</dcterms:modified>
  <cp:revision>35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