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 r.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z 2024 r. poz.  507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  <w:lang w:val="en-US"/>
        </w:rPr>
      </w:pPr>
      <w:bookmarkEnd w:id="0"/>
      <w:r>
        <w:rPr>
          <w:rFonts w:cs="Arial" w:ascii="Arial" w:hAnsi="Arial"/>
        </w:rPr>
        <w:t>Uprawniony do reprezentowania Wykonawcy w postępowaniu o udzielenie zamówienia pn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 xml:space="preserve">Dostawa i montaż kompletnej, automatycznej linii do odwirowywania miodu </w:t>
      </w:r>
      <w:r>
        <w:rPr>
          <w:rFonts w:cs="Arial" w:ascii="Arial" w:hAnsi="Arial"/>
          <w:b/>
          <w:bCs/>
          <w:i/>
          <w:lang w:val="en-US"/>
        </w:rPr>
        <w:t>na potrzeby realizacji przedsięwzięcia: „Utworzenie Branżowego Centrum Umiejętności w Pszczelej Woli z zakresu pszczelarstwa”</w:t>
      </w:r>
      <w:bookmarkStart w:id="1" w:name="_Hlk177048636"/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41.2024.M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bookmarkStart w:id="2" w:name="_Hlk177535933"/>
      <w:r>
        <w:rPr>
          <w:rFonts w:cs="Arial" w:ascii="Arial" w:hAnsi="Arial"/>
          <w:b/>
          <w:bCs/>
          <w:i/>
          <w:lang w:val="en-US"/>
        </w:rPr>
        <w:t xml:space="preserve">Dostawa i montaż kompletnej, automatycznej linii do odwirowywania miodu na potrzeby realizacji przedsięwzięcia: „Utworzenie Branżowego Centrum Umiejętności w Pszczelej Woli z zakresu pszczelarstwa” </w:t>
      </w:r>
      <w:bookmarkEnd w:id="1"/>
      <w:bookmarkEnd w:id="2"/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41.2024.MG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 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 xml:space="preserve">Dostawa i montaż kompletnej, automatycznej linii do odwirowywania miodu </w:t>
      </w:r>
      <w:r>
        <w:rPr>
          <w:rFonts w:cs="Arial" w:ascii="Arial" w:hAnsi="Arial"/>
          <w:b/>
          <w:bCs/>
          <w:i/>
          <w:lang w:val="en-US"/>
        </w:rPr>
        <w:t xml:space="preserve">na potrzeby realizacji przedsięwzięcia: „Utworzenie Branżowego Centrum Umiejętności w Pszczelej Woli z zakresu pszczelarstwa”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41.2024.MG1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575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Arial" w:hAnsi="Arial" w:cs="Arial"/>
        <w:b/>
        <w:b/>
        <w:iCs/>
        <w:color w:val="000000"/>
        <w:sz w:val="16"/>
        <w:szCs w:val="16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60"/>
      <w:jc w:val="both"/>
      <w:rPr/>
    </w:pPr>
    <w:r>
      <w:rPr>
        <w:rFonts w:cs="Arial" w:ascii="Arial" w:hAnsi="Arial"/>
        <w:b/>
        <w:iCs/>
        <w:color w:val="000000"/>
        <w:sz w:val="16"/>
        <w:szCs w:val="16"/>
      </w:rPr>
      <w:t>Załącznik nr 4 do SWZ</w:t>
    </w:r>
    <w:r>
      <w:rPr>
        <w:rFonts w:cs="Arial" w:ascii="Arial" w:hAnsi="Arial"/>
        <w:b/>
        <w:bCs/>
        <w:kern w:val="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  <w:lang w:val="en-US"/>
      </w:rPr>
      <w:t>Dostawa i montaż kompletnej, automatycznej linii do odwirowywania miodu na potrzeby realizacji przedsięwzięcia: „Utworzenie Branżowego Centrum Umiejętności w Pszczelej Woli z zakresu pszczelarst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9:00Z</dcterms:created>
  <dc:creator>Remigiusz Stępień</dc:creator>
  <dc:description/>
  <cp:keywords/>
  <dc:language>en-US</dc:language>
  <cp:lastModifiedBy>Magdalena Gajur-Solarz</cp:lastModifiedBy>
  <cp:lastPrinted>2024-09-25T09:49:00Z</cp:lastPrinted>
  <dcterms:modified xsi:type="dcterms:W3CDTF">2024-09-25T11:32:00Z</dcterms:modified>
  <cp:revision>3</cp:revision>
  <dc:subject/>
  <dc:title/>
</cp:coreProperties>
</file>