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r postępowania: PN/27/24</w:t>
        <w:tab/>
        <w:tab/>
        <w:tab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ywanej roboty (zakres  rzeczow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robot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/m-c/r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a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, na rzec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ego rob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lana zosta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łączeniu: </w:t>
      </w:r>
      <w:r>
        <w:rPr>
          <w:rFonts w:cs="Calibri" w:ascii="Calibri" w:hAnsi="Calibri"/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ejsce i data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law Suchan</cp:lastModifiedBy>
  <cp:lastPrinted>2018-05-23T10:36:00Z</cp:lastPrinted>
  <dcterms:modified xsi:type="dcterms:W3CDTF">2024-08-29T06:14:00Z</dcterms:modified>
  <cp:revision>19</cp:revision>
  <dc:subject/>
  <dc:title/>
</cp:coreProperties>
</file>