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Żmigród, dnia 3 sierp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PYTANIE OFERTOW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Żmigród zaprasza do złożenia ofert cenowych wykonania dokumentacji projektowo-kosztorysowej dla zadania </w:t>
      </w:r>
      <w:r>
        <w:rPr>
          <w:b/>
          <w:bCs/>
        </w:rPr>
        <w:t>„Rozbudowa i modernizacja PSZOK-u w Żmigrodzie”</w:t>
      </w:r>
      <w:r>
        <w:rPr/>
        <w:t xml:space="preserve"> wraz z uzyskaniem wszelkich niezbędnych pozwoleń wymaganych zgodnie z prawem budowlanym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  <w:bCs/>
        </w:rPr>
        <w:t>Nazwa zadania:</w:t>
      </w:r>
      <w:r>
        <w:rPr>
          <w:bCs/>
        </w:rPr>
        <w:t xml:space="preserve"> </w:t>
      </w:r>
      <w:r>
        <w:rPr/>
        <w:t>Wykonanie dokumentacji projektowo-kosztorysowej dla zadania</w:t>
      </w:r>
      <w:r>
        <w:rPr>
          <w:bCs/>
        </w:rPr>
        <w:t xml:space="preserve"> „Rozbudowa i modernizacja PSZOK-u w Żmigrodzie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</w:rPr>
        <w:t>Opis przedmiotu zamówienia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>1.</w:t>
        <w:tab/>
        <w:t>Przedmiotem zamówienia jest opracowanie wielobranżowej dokumentacji projektowej na zadanie pn. „Rozbudowa i modernizacja PSZOK-u w Żmigrodzie” (zwanego dalej PSZOK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</w:t>
        <w:tab/>
        <w:t>Zakres przedmiotu umowy obejmuje dwie czę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</w:t>
        <w:tab/>
        <w:t>I część dotyczy - opracowania wielobranżowej koncepcji projektowej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</w:t>
        <w:tab/>
        <w:t>II część dotyczy - opracowania wielobranżowej dokumentacji projektow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</w:t>
        <w:tab/>
        <w:t xml:space="preserve">Objęty przebudową istniejący PSZOK, zlokalizowany jest na dz. nr. 1/14 AM 18 w Żmigrodzie. Działka jest ogrodzona oraz częściowo utwardzona. Znajduje się na niej również murowana wiata garażowa, w której magazynowane są odpady oraz znajduje się biuro. Wiata jest przewidziana do adaptacji w ramach przedmiotu zamówienia W celu poprawy funkcjonalności dopuszczalne jest zajęcie pod PSZOK części działek 1/15 i/lub 1/16 AM 18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  <w:tab/>
        <w:t>Opracowana przez Wykonawcę dokumentacja projektowa powinna kompleksowo rozwiązywać system gospodarowania odpadami w Punkcie Selektywnej Zbiórki odpadów Komunalnych, zapewniając mieszkańcom gminy niezbędną infrastrukturę do prowadzenia selektywnej zbiórki odpadów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</w:t>
        <w:tab/>
        <w:t>Przyjęte rozwiązania projektowe powinny obejmować dostosowanie projektowanego PSZOK-u do obowiązujących przepisów krajowych i dyrektyw unij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</w:t>
        <w:tab/>
        <w:t>Projektowany PSZOK powinien być dostosowany do możliwości i struktury gminy Żmigród i jej mieszkańców. Projektowany PSZOK powinien być funkcjonalny i efektywny pod względem ekonomicznym i ekologiczny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.</w:t>
        <w:tab/>
        <w:t>Opracowana dokumentacja projektowa powinna uwzględniać oszczędność zasobów oraz jakość użytkowania PSZOK (możliwość oddania na PSZOK odpadów niebezpiecznych i wielu frakcji) oraz oddziaływanie na środowisko i inne polityki natural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</w:t>
        <w:tab/>
        <w:t>Zakres opracowanej wielobranżowej koncepcji projektowej, składającej się na Przedmiot umowy, powinien dotyczyć opracowania uwzględniającego organizację pracy PSZOK, w ty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</w:t>
        <w:tab/>
        <w:t>rozwiązanie systemu gospodarowania odpadami w PSZOK-u zapewniając mieszkańcom Gminy niezbędną infrastrukturę do prowadzenia selektywnej zbiórki odpadów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</w:t>
        <w:tab/>
        <w:t>układ komunikacyj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</w:t>
        <w:tab/>
        <w:t>niezbędną infrastrukturę techniczną ora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</w:t>
        <w:tab/>
        <w:t>dojazd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9. Wykonawca jest zobowiązany do wykonania koncepcji zagospodarowania terenu w terminie 30 dni od dnia podpisania umowy. Po uzyskaniu akceptacji Zamawiającego przedstawionej koncepcji Wykonawca przystąpi do wykonywania docelowej dokumentacji projektow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MT"/>
          <w:color w:val="000000"/>
          <w:lang w:bidi="zxx"/>
        </w:rPr>
        <w:t xml:space="preserve">10. Oprócz koncepcji w </w:t>
      </w:r>
      <w:r>
        <w:rPr>
          <w:lang w:eastAsia="ar-SA"/>
        </w:rPr>
        <w:t xml:space="preserve">skład zamawianej dokumentacji projektowej wchodzą następujące opracowania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Projekt budowlany wraz z niezbędnymi uzgodnieniami, zezwoleniami i opiniami - 5 egzemplarzy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Projekt wykonawczy - 5 egzemplarzy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eastAsia="ar-SA"/>
        </w:rPr>
        <w:t>Specyfikacja Techniczna Wykonania i Odbioru Robót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Przedmiar robót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Kosztorys inwestorski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eastAsia="ar-SA"/>
        </w:rPr>
        <w:t>Wersja elektroniczna dokumentacji na płycie CD - 2 szt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Projekt stałej organizacji ruchu - 2 egzemplarze;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lang w:eastAsia="ar-SA"/>
        </w:rPr>
      </w:pPr>
      <w:r>
        <w:rPr>
          <w:b/>
          <w:lang w:eastAsia="ar-SA"/>
        </w:rPr>
        <w:t>Zakres przedmiotu zamówienia obejmuje: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1) </w:t>
      </w:r>
      <w:r>
        <w:rPr>
          <w:rFonts w:eastAsia="ArialMT"/>
          <w:color w:val="000000"/>
          <w:lang w:bidi="zxx"/>
        </w:rPr>
        <w:t>sporządzenie mapy do celów projektowych, badań geologicznych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eastAsia="ar-SA"/>
        </w:rPr>
        <w:t xml:space="preserve">2) uzyskanie wszelkich uzgodnień, opinii, decyzji niezbędnych do wydania pozwolenia na budowę i uzyskanie decyzji o pozwoleniu na budowę w imieniu Zamawiającego;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Dokumentacja projektowa musi być poprawna pod względem technicznym. Należy uwzględnić zastosowanie rozwiązań standardowych skutkujących optymalizacją kosztów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Zadanie należy zaprojektować, zgodnie z obowiązującymi przepisami prawa i normami techniczno-budowlanymi.</w:t>
      </w:r>
    </w:p>
    <w:p>
      <w:pPr>
        <w:pStyle w:val="Normal"/>
        <w:shd w:fill="FFFFFF" w:val="clear"/>
        <w:ind w:left="7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8"/>
          <w:lang w:eastAsia="ar-SA"/>
        </w:rPr>
        <w:t xml:space="preserve">Wykonawca zamówienia </w:t>
      </w:r>
      <w:r>
        <w:rPr>
          <w:color w:val="000000"/>
          <w:spacing w:val="-4"/>
          <w:lang w:eastAsia="ar-SA"/>
        </w:rPr>
        <w:t xml:space="preserve">musi przewidzieć wszystkie okoliczności, które mogą wpłynąć na cenę zamówienia. W związku z </w:t>
      </w:r>
      <w:r>
        <w:rPr>
          <w:color w:val="000000"/>
          <w:spacing w:val="-9"/>
          <w:lang w:eastAsia="ar-SA"/>
        </w:rPr>
        <w:t xml:space="preserve">powyższym wymagane jest od oferentów bardzo szczegółowe sprawdzenie warunków </w:t>
      </w:r>
      <w:r>
        <w:rPr>
          <w:color w:val="000000"/>
          <w:spacing w:val="-10"/>
          <w:lang w:eastAsia="ar-SA"/>
        </w:rPr>
        <w:t>wykonania zamówienia.</w:t>
      </w:r>
    </w:p>
    <w:p>
      <w:pPr>
        <w:pStyle w:val="Normal"/>
        <w:shd w:fill="FFFFFF" w:val="clear"/>
        <w:ind w:left="735" w:hanging="0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"/>
          <w:lang w:eastAsia="ar-SA"/>
        </w:rPr>
        <w:t xml:space="preserve">Wykonawca w dokumentacji projektowej powinien </w:t>
      </w:r>
      <w:r>
        <w:rPr>
          <w:rFonts w:cs="Arial"/>
          <w:color w:val="000000"/>
          <w:spacing w:val="-1"/>
          <w:lang w:eastAsia="ar-SA"/>
        </w:rPr>
        <w:t>opisywać proponowane materiały i urządzenia za pomocą parametrów technicznych, tzn. bez podawania ich nazw. Jeżeli nie będzie to możliwe i jedyną możliwością będzie podanie nazwy materiału lub urządzenia, to Wykonawca zobowiązany jest do podania co najmniej dwóch producentów tych materiałów lub urządzeń.</w:t>
      </w:r>
    </w:p>
    <w:p>
      <w:pPr>
        <w:pStyle w:val="Normal"/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color w:val="000000"/>
          <w:lang w:bidi="zxx"/>
        </w:rPr>
        <w:t xml:space="preserve">Lokalizacja miejsca objętego opracowaniem została zaznaczona na mapie – </w:t>
      </w:r>
      <w:r>
        <w:rPr>
          <w:rFonts w:eastAsia="ArialMT"/>
          <w:b/>
          <w:color w:val="000000"/>
          <w:lang w:bidi="zxx"/>
        </w:rPr>
        <w:t>załącznik nr 3.</w:t>
      </w:r>
      <w:r>
        <w:rPr>
          <w:rFonts w:eastAsia="ArialMT"/>
          <w:color w:val="00000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b/>
          <w:bCs/>
          <w:color w:val="000000"/>
          <w:lang w:bidi="zxx"/>
        </w:rPr>
        <w:t>Termin wykonania dokumentacji projektowej i dostarczenie Zamawiającemu pełnej dokumentacji wraz z pozwoleniem na budowę</w:t>
      </w:r>
      <w:r>
        <w:rPr>
          <w:rFonts w:eastAsia="ArialMT"/>
          <w:b/>
          <w:color w:val="000000"/>
          <w:lang w:bidi="zxx"/>
        </w:rPr>
        <w:t xml:space="preserve"> do 31.12.2021 r.</w:t>
      </w:r>
    </w:p>
    <w:p>
      <w:pPr>
        <w:pStyle w:val="Normal"/>
        <w:ind w:left="709" w:hanging="0"/>
        <w:jc w:val="both"/>
        <w:rPr>
          <w:color w:val="000000"/>
          <w:lang w:eastAsia="ar-SA"/>
        </w:rPr>
      </w:pPr>
      <w:r>
        <w:rPr>
          <w:rFonts w:eastAsia="ArialMT"/>
          <w:b/>
          <w:color w:val="000000"/>
          <w:lang w:bidi="zxx"/>
        </w:rPr>
        <w:t>Koncepcję zagospodarowania terenu należy przedstawić w ciągu 30 dni od podpisania umowy.</w:t>
      </w:r>
    </w:p>
    <w:p>
      <w:pPr>
        <w:pStyle w:val="Normal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dopuszcza przesunięcie terminu wykonania zadania w przypadku przedłużających się terminów uzyskania wymaganych opinii, uzgodnień i sprawdzeń rozwiązań projektowych od właściwych podmiotów pod warunkiem, że Wykonawca udowodni, że przedłużające się terminy uzyskania opinii, uzgodnień itp. są niezależne od niego i nie można ich było wcześniej przewidzieć. Zamawiający dopuszcza również przesunięcie terminu wykonania zamówienia w przypadku wystąpienia okoliczności, których nie można było przewidzieć jednak pod warunkiem, że Wykonawca udowodni niemożliwość przewidzenia okoliczności, które wystąpiły w trakcie realizacji umowy.</w:t>
      </w:r>
    </w:p>
    <w:p>
      <w:pPr>
        <w:pStyle w:val="Normal"/>
        <w:jc w:val="both"/>
        <w:rPr>
          <w:rFonts w:eastAsia="ArialMT"/>
          <w:b/>
          <w:b/>
          <w:bCs/>
          <w:lang w:eastAsia="ar-SA" w:bidi="zxx"/>
        </w:rPr>
      </w:pPr>
      <w:r>
        <w:rPr>
          <w:rFonts w:eastAsia="ArialMT"/>
          <w:b/>
          <w:bCs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 wyborze ofert Zamawiający będzie się kierował wyłącznie kryterium ceny ofert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Sposób oceny ofert:  100 % cena (najniższa cena) .                                                                    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Cena powinna być przedstawiona jako wartość Brutto (z podatkiem VAT)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Miejsce, sposób i termin składania ofert.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zedmiotowe postępowanie prowadzone jest przy użyciu środków komunikacji elektronicznej. Składanie ofert następuje za pośrednictwem darmowej  platformy przetargowej dostępnej pod adresem internetowym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bCs/>
          </w:rPr>
          <w:t>https://platformazakupowa.pl/pn/zmigrod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  <w:color w:val="000000"/>
          <w:lang w:bidi="zxx"/>
        </w:rPr>
        <w:t xml:space="preserve">Oferty należy złożyć w terminie </w:t>
      </w:r>
      <w:r>
        <w:rPr>
          <w:rFonts w:eastAsia="Arial-BoldMT"/>
          <w:b/>
          <w:bCs/>
          <w:color w:val="000000"/>
          <w:lang w:bidi="zxx"/>
        </w:rPr>
        <w:t>do godziny 10:00 dnia: 10 sierpnia 2021 r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 xml:space="preserve">Oferty, które wpłyną po wyznaczonym terminie składania ofert nie będą rozpatrywane. 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pis warunków udziału w postępowaniu:</w:t>
      </w:r>
    </w:p>
    <w:p>
      <w:pPr>
        <w:pStyle w:val="Normal"/>
        <w:autoSpaceDE w:val="false"/>
        <w:jc w:val="both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Do oferty Wykonawcy dołączają następujące dokumenty pod rygorem wykluczenia z postępow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80" w:hanging="0"/>
        <w:jc w:val="both"/>
        <w:rPr>
          <w:rFonts w:cs="Tahoma"/>
          <w:b/>
          <w:b/>
          <w:iCs/>
          <w:lang w:eastAsia="ar-SA"/>
        </w:rPr>
      </w:pPr>
      <w:r>
        <w:rPr>
          <w:rFonts w:cs="Tahoma"/>
          <w:b/>
          <w:iCs/>
          <w:lang w:eastAsia="ar-SA"/>
        </w:rPr>
        <w:t>Doświadczenie Wykonawcy w realizacji podobnego zadania: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Tahoma"/>
          <w:iCs/>
          <w:lang w:eastAsia="ar-SA"/>
        </w:rPr>
        <w:t xml:space="preserve">Za spełnienie powyższego warunku, Zamawiający uzna wykonanie z należytą starannością w okresie ostatnich trzech lat (a jeżeli okres prowadzenia działalności jest krótszy – w tym okresie), przed </w:t>
      </w:r>
      <w:r>
        <w:rPr>
          <w:iCs/>
          <w:lang w:eastAsia="ar-SA"/>
        </w:rPr>
        <w:t>upływem terminu składania ofert</w:t>
      </w:r>
      <w:r>
        <w:rPr>
          <w:rFonts w:cs="Tahoma"/>
          <w:iCs/>
          <w:lang w:eastAsia="ar-SA"/>
        </w:rPr>
        <w:t>,</w:t>
      </w:r>
      <w:r>
        <w:rPr>
          <w:rFonts w:cs="Tahoma"/>
          <w:iCs/>
          <w:color w:val="000000"/>
          <w:lang w:eastAsia="ar-SA"/>
        </w:rPr>
        <w:t xml:space="preserve"> </w:t>
      </w:r>
      <w:r>
        <w:rPr>
          <w:rFonts w:cs="Tahoma"/>
          <w:b/>
          <w:bCs/>
          <w:iCs/>
          <w:color w:val="000000"/>
          <w:lang w:eastAsia="ar-SA"/>
        </w:rPr>
        <w:t>co najmniej jednej dokumentacji projektowej związanej z budową lub przebudową/modernizacją Punktu Selektywnej Zbiórki Odpadów Komunalnych.</w:t>
      </w:r>
    </w:p>
    <w:p>
      <w:pPr>
        <w:pStyle w:val="Normal"/>
        <w:autoSpaceDE w:val="false"/>
        <w:jc w:val="both"/>
        <w:rPr>
          <w:rFonts w:cs="Tahoma"/>
          <w:iCs/>
          <w:color w:val="000000"/>
          <w:lang w:bidi="zxx"/>
        </w:rPr>
      </w:pPr>
      <w:r>
        <w:rPr>
          <w:rFonts w:cs="Tahoma"/>
          <w:bCs/>
          <w:iCs/>
          <w:color w:val="000000"/>
          <w:lang w:eastAsia="ar-SA"/>
        </w:rPr>
        <w:t xml:space="preserve">Wykaz usług należy wypełnić zgodnie z załącznikiem nr 1 do zapytania ofertowego. Do wykazu należy </w:t>
      </w:r>
      <w:r>
        <w:rPr>
          <w:rFonts w:cs="Tahoma"/>
          <w:iCs/>
          <w:color w:val="000000"/>
          <w:lang w:bidi="zxx"/>
        </w:rPr>
        <w:t>załączyć dokument (np. referencje) potwierdzający, że usługi zostały wykonane należycie.</w:t>
      </w:r>
    </w:p>
    <w:p>
      <w:pPr>
        <w:pStyle w:val="Normal"/>
        <w:autoSpaceDE w:val="false"/>
        <w:ind w:left="780" w:hanging="0"/>
        <w:jc w:val="both"/>
        <w:rPr>
          <w:rFonts w:eastAsia="Times New Roman" w:cs="Tahoma"/>
          <w:iCs/>
          <w:color w:val="000000"/>
          <w:lang w:eastAsia="ar-SA" w:bidi="zxx"/>
        </w:rPr>
      </w:pPr>
      <w:r>
        <w:rPr>
          <w:rFonts w:eastAsia="Times New Roman" w:cs="Tahoma"/>
          <w:iCs/>
          <w:color w:val="000000"/>
          <w:lang w:eastAsia="ar-SA" w:bidi="zxx"/>
        </w:rPr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Ocena spełniania warunków udziału w postępowaniu dokonana będzie w następujący sposób: spełnia, nie spełnia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eastAsia="ar-SA"/>
        </w:rPr>
      </w:pPr>
      <w:r>
        <w:rPr>
          <w:b/>
          <w:lang w:eastAsia="ar-SA"/>
        </w:rPr>
        <w:t>Zapytanie ofertowe zostanie unieważnione jeżel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rzegamy, że postępowanie może zakończyć się brakiem wyboru oferty w przypadk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niewystarczających środków na realizację zamówie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zmianę zapotrzebowania Zamawiając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  <w:t xml:space="preserve">Istotne postanowienia umowy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color w:val="000000"/>
          <w:lang w:bidi="zxx"/>
        </w:rPr>
        <w:t xml:space="preserve">Istotne postanowienia umowy zawarte zostały w </w:t>
      </w:r>
      <w:r>
        <w:rPr>
          <w:rFonts w:eastAsia="ArialMT"/>
          <w:i/>
          <w:color w:val="000000"/>
          <w:lang w:bidi="zxx"/>
        </w:rPr>
        <w:t>Załączniku Nr 2</w:t>
      </w:r>
      <w:r>
        <w:rPr>
          <w:rFonts w:eastAsia="ArialMT"/>
          <w:color w:val="000000"/>
          <w:lang w:bidi="zxx"/>
        </w:rPr>
        <w:t xml:space="preserve"> do zapytania ofert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Umowa o wykonanie zamówienia zostanie zawarta stosownie do załączonego wzoru umowy.</w:t>
      </w:r>
    </w:p>
    <w:p>
      <w:pPr>
        <w:pStyle w:val="Normal"/>
        <w:autoSpaceDE w:val="false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MT"/>
          <w:b/>
          <w:bCs/>
          <w:color w:val="000000"/>
          <w:lang w:bidi="zxx"/>
        </w:rPr>
        <w:t>Do kontaktowania się z Wykonawcami Zamawiający upoważnia:</w:t>
      </w:r>
      <w:r>
        <w:rPr>
          <w:rFonts w:eastAsia="ArialMT"/>
          <w:bCs/>
          <w:color w:val="000000"/>
          <w:lang w:bidi="zxx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bCs/>
          <w:color w:val="000000"/>
          <w:lang w:bidi="zxx"/>
        </w:rPr>
        <w:t xml:space="preserve">w sprawach merytorycznych – Wiesław Kras tel. 071 385 30 57 w. 30, fax 071 385 30 50, </w:t>
        <w:br/>
        <w:t xml:space="preserve">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irl@zmigrod.com.pl</w:t>
        </w:r>
      </w:hyperlink>
      <w:r>
        <w:rPr>
          <w:rFonts w:eastAsia="ArialMT"/>
          <w:bCs/>
          <w:color w:val="000000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bCs/>
          <w:color w:val="000000"/>
          <w:lang w:bidi="zxx"/>
        </w:rPr>
        <w:t xml:space="preserve">w sprawach zamówień publicznych – Ireneusz Pyczak tel. 071 385 30 57 w. 18, fax 071 385 30 50 e-mail: </w:t>
      </w:r>
      <w:hyperlink r:id="rId4">
        <w:r>
          <w:rPr>
            <w:rStyle w:val="InternetLink"/>
            <w:color w:val="0000FF"/>
            <w:u w:val="single"/>
            <w:lang w:eastAsia="ar-SA"/>
          </w:rPr>
          <w:t>irl@zmigrod.com.pl</w:t>
        </w:r>
      </w:hyperlink>
      <w:r>
        <w:rPr>
          <w:rFonts w:eastAsia="ArialMT"/>
          <w:bCs/>
          <w:color w:val="000000"/>
          <w:lang w:bidi="zxx"/>
        </w:rPr>
        <w:t>,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autoSpaceDE w:val="false"/>
        <w:ind w:left="6381" w:hanging="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  <w:t>Burmistrz Gminy Żmigród</w:t>
      </w:r>
    </w:p>
    <w:p>
      <w:pPr>
        <w:pStyle w:val="Normal"/>
        <w:autoSpaceDE w:val="false"/>
        <w:ind w:left="6381" w:hanging="0"/>
        <w:jc w:val="both"/>
        <w:rPr>
          <w:i/>
          <w:i/>
          <w:iCs/>
          <w:color w:val="000000"/>
          <w:lang w:bidi="zxx"/>
        </w:rPr>
      </w:pPr>
      <w:r>
        <w:rPr>
          <w:rFonts w:eastAsia="Times New Roman"/>
          <w:i/>
          <w:iCs/>
          <w:color w:val="000000"/>
          <w:lang w:bidi="zxx"/>
        </w:rPr>
        <w:t xml:space="preserve">      </w:t>
      </w:r>
      <w:r>
        <w:rPr>
          <w:rFonts w:eastAsia="ArialMT"/>
          <w:i/>
          <w:iCs/>
          <w:color w:val="000000"/>
          <w:lang w:bidi="zxx"/>
        </w:rPr>
        <w:t>Robert Lewandowski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Times New Roman" w:cs="Czcionka tekstu podstawowego"/>
          <w:i/>
          <w:i/>
        </w:rPr>
      </w:pPr>
      <w:r>
        <w:rPr>
          <w:rFonts w:eastAsia="Times New Roman" w:cs="Czcionka tekstu podstawowego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Czcionka tekstu podstawowego" w:cs="Czcionka tekstu podstawowego"/>
          <w:i/>
          <w:i/>
          <w:iCs/>
          <w:color w:val="000000"/>
          <w:sz w:val="16"/>
          <w:szCs w:val="16"/>
          <w:lang w:bidi="zxx"/>
        </w:rPr>
      </w:pPr>
      <w:r>
        <w:rPr>
          <w:rFonts w:eastAsia="Czcionka tekstu podstawowego" w:cs="Czcionka tekstu podstawowego"/>
          <w:i/>
          <w:i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MT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eastAsia="Times New Roman" w:cs="Calibri Light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1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migrod" TargetMode="External"/><Relationship Id="rId3" Type="http://schemas.openxmlformats.org/officeDocument/2006/relationships/hyperlink" Target="mailto:irl@zmigrod.com.pl" TargetMode="External"/><Relationship Id="rId4" Type="http://schemas.openxmlformats.org/officeDocument/2006/relationships/hyperlink" Target="mailto:irl@zmigrod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p.truszkowski</dc:creator>
  <dc:description/>
  <cp:keywords/>
  <dc:language>en-US</dc:language>
  <cp:lastModifiedBy>i.pyczak</cp:lastModifiedBy>
  <cp:lastPrinted>2021-07-20T12:03:00Z</cp:lastPrinted>
  <dcterms:modified xsi:type="dcterms:W3CDTF">2021-08-03T12:08:00Z</dcterms:modified>
  <cp:revision>46</cp:revision>
  <dc:subject/>
  <dc:title/>
</cp:coreProperties>
</file>