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  do zapytania ofertowego w celu ustalenia szacunkowej wartości zamówienia publicznego - Formularz ofert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CELU USTALENIA SZACUNKOWEJ WARTOŚCI ZAMÓWIENIA PUBLICZNEGO </w:t>
        <w:br/>
        <w:t xml:space="preserve">na usługę pn.: „Świadczenie usług sprzątania terenów zewnętrznych oraz powierzchni wewnętrznych w budynkach będących własnością </w:t>
        <w:br/>
        <w:t>TBS ABK Sp. z o.o. w Pruszczu Gdańskim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1.20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owarzystwa Budownictwa Społecznego ABK Sp. z o.o., 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ul. Cyprysowa 12, 83-000 Pruszcz Gdański</w:t>
      </w:r>
    </w:p>
    <w:p>
      <w:pPr>
        <w:pStyle w:val="Normal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i na rzecz którego dział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: 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….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.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zapytanie w celu ustalenia szacunkowej wartości zamówienia publicznego </w:t>
      </w:r>
      <w:r>
        <w:rPr>
          <w:rFonts w:cs="Calibri" w:ascii="Calibri" w:hAnsi="Calibri"/>
          <w:b/>
          <w:bCs/>
        </w:rPr>
        <w:t>na usługę pn.: „Świadczenie usług sprzątania terenów zewnętrznych oraz powierzchni wewnętrznych w budynkach będących własnością TBS ABK Sp. z o.o. w Pruszczu Gdańskim”,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kładam Ofertę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/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WAGA: do oferty należy załączyć formularz cenowy!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142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  <w:b/>
          <w:vertAlign w:val="superscript"/>
        </w:rPr>
        <w:t>)</w:t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 xml:space="preserve"> UWAGA1: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284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w zapytaniu ofertowym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20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234315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50.25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2:00Z</dcterms:created>
  <dc:creator>m.radziun</dc:creator>
  <dc:description/>
  <cp:keywords/>
  <dc:language>en-US</dc:language>
  <cp:lastModifiedBy>Marlena Radziun</cp:lastModifiedBy>
  <cp:lastPrinted>2024-11-08T11:51:00Z</cp:lastPrinted>
  <dcterms:modified xsi:type="dcterms:W3CDTF">2024-11-08T10:53:00Z</dcterms:modified>
  <cp:revision>47</cp:revision>
  <dc:subject/>
  <dc:title>ZAŁĄCZNIK NR 1mularz oferty</dc:title>
</cp:coreProperties>
</file>