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19.02.2024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kompleksowych pomiarów elektrycznych dźwigników przemysłowych  w KMP w Jeleniej Górze ul. Nowowiejska 43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kompleksowych pomiarów elektrycznych dźwigników przemysłowych  w KMP w Jeleniej Górze ul. Nowowiejska 43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b. Opis opracowania</w:t>
      </w:r>
    </w:p>
    <w:p>
      <w:pPr>
        <w:pStyle w:val="Normal"/>
        <w:jc w:val="both"/>
        <w:rPr/>
      </w:pPr>
      <w:r>
        <w:rPr>
          <w:rFonts w:eastAsia="Tahoma"/>
          <w:bCs/>
          <w:sz w:val="22"/>
          <w:szCs w:val="22"/>
        </w:rPr>
        <w:t>pomiary elektryczne dla urządzeń: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dźwignik przemysłowy SDE5.337W nr fab. 01115’</w:t>
      </w:r>
    </w:p>
    <w:p>
      <w:pPr>
        <w:pStyle w:val="Normal"/>
        <w:jc w:val="both"/>
        <w:rPr/>
      </w:pPr>
      <w:r>
        <w:rPr>
          <w:rFonts w:eastAsia="Tahoma"/>
          <w:bCs/>
          <w:sz w:val="22"/>
          <w:szCs w:val="22"/>
        </w:rPr>
        <w:t>- dźwignik przemysłowy SDO-2,5 nr fab.2561,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dźwignik przemysłowy SDO-2,5 nr. fab.2632,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- dźwignik przemysłowy SDO -5 nr fab. 1/04449.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i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20.03.2024r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na proces technologiczny prac oraz bardzo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5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4-02-19T12:35:00Z</dcterms:modified>
  <cp:revision>2</cp:revision>
  <dc:subject/>
  <dc:title>UMOWA PARTNERSKA</dc:title>
</cp:coreProperties>
</file>