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0.09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602 /2024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bookmarkStart w:id="0" w:name="_Hlk168898442"/>
      <w:r>
        <w:rPr>
          <w:rFonts w:cs="Calibri" w:ascii="Calibri" w:hAnsi="Calibri"/>
          <w:b/>
          <w:bCs/>
          <w:i/>
          <w:iCs/>
          <w:sz w:val="20"/>
        </w:rPr>
        <w:t>ZAKUP NARZĘDZI LAPAROSKOPOWYCH DLA ODDZIAŁU CHIRURGII DZIECIĘCEJ SZPITALI POMORSKICH SP. Z O.O. W LOKALIZACJI: SZPITAL SPECJALISTYCZNY IM. F. CEYNOWY W WEJHEROWIE</w:t>
      </w:r>
      <w:bookmarkEnd w:id="0"/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0-62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</w:rPr>
      </w:pPr>
      <w:r>
        <w:rPr>
          <w:rFonts w:cs="Calibri" w:ascii="Calibri" w:hAnsi="Calibri"/>
          <w:b/>
          <w:bCs/>
          <w:i/>
          <w:iCs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(dot. wzoru umowy §6 ust.1 pkt.a) Czy w celu miarkowania kar umownych, Zamawiający obniży wysokość kary za zwłokę w dostawie z 0,5% do 0,2% wartości brutto zamówienia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 na obniżenie w/w kar umownych do wysokości 0,3%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(dot. wzoru umowy §6 ust.1 pkt.b) Czy w celu miarkowania kar umownych, Zamawiający obniży wysokość kary za nie dochowanie terminów określonych w §5 z 0,5% do 0,2% wartości brutto wadliwej dostawy za każdy dzień zwło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Zamawiający wyraża zgodę na obniżenie w/w kar umownych do wysokości 0,3%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(dot. wzoru umowy §6 ust.3) Czy w celu miarkowania kar umownych, Zamawiający obniży łączną max. wysokość kar z 50% do 30% łącznej wartości przedmiotu umowy? Ustalone kary są zbyt wysokie i odbiegają od standardów przyjętych na rynku wyrobów medycznych w zamówieniach publi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1</w:t>
    </w:r>
    <w:r>
      <w:rPr>
        <w:sz w:val="18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30-62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4-09-20T10:00:00Z</cp:lastPrinted>
  <dcterms:modified xsi:type="dcterms:W3CDTF">2024-09-20T08:01:00Z</dcterms:modified>
  <cp:revision>150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