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6- </w:t>
      </w:r>
      <w:r>
        <w:rPr>
          <w:bCs/>
          <w:sz w:val="22"/>
          <w:szCs w:val="22"/>
        </w:rPr>
        <w:t>Parametry graniczne i oceniane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76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/Waru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parametry – podać (opisać)*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używany, rok produkcji nie starszy niż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identyfikacja dla bakterii Gram ujemnych i Gram dodatn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oznaczenie lekooporności bakterii Gram ujemnych i Gram dodatn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identyfikacja dla grzyb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e urządzenie do pomiaru gęstości zawiesiny bakter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automatyzacja wykonywanych badań (inkubacja, odczyt wyników) w obrębie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danych pacjenta czytnikiem k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łączone do oznaczania identyfikacji i lekowrażliwości lub rozdzie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podawany w kategoriach (I, R, S) oraz wartościach 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lne i nieodwracalne zamknięcie testów po napełnieniu, bez możliwości kontaktu z materiałem zakaź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konieczności dodawania w sposób automatyczny lub manualny jakichkolwiek odczynników do wywołania reakcji biochemicznych po napełnieniu te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enie analizatora do programu informatycznego Asseco znajdującego się w laboratorium na koszt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analizatora w UPS i drukarkę z cykliczną wymiana tonera. Ilość wydruków 2000 w czasie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łumaczenie słownika dotyczącego interpretacji wyników na język polski w najczęściej występujących przypadkach diagnostycznych z możliwością wydrukowania ich przez użytkow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e testowe zaopatrzone w unikatowe kody kreskowe naklejone przez producenta w procesie ich produkcji. Brak konieczności naklejenia kodów na pan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ja wyników oznaczeń dostosowana do norm EUCAST 2019, aktualizacja oprogramowania analizatora przez Wykonawc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dołączona wraz z dostawą analiz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techniczna przez cały okres trwania umowy – uwzględniająca koszty napraw, wymiany podzespołów, części zużywalnych, okresowych przeglądów serwisowych zgodnych z zaleceniami producenta, a także inne pominięte koszty serwi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ersonelu z zakresu obsługi potwierdzone zaświadczeniem na koszt Wykonawcy w ciągu 3 dni od uruchomienia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aparatu w ciągu 72 godzin od chwili zgłoszenia awarii w dni robocze, w przypadku usunięcia awarii w tym terminie Wykonawca pokrywa koszt wykonania oznaczeń na zewnąt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 2 szkolenia w zakresie wykonywanych badań organizowane przez Towarzystwa Naukowe lub wiodące ośrodki w kra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 ofertowy należy uzupełnić o wszystkie odczynniki dodatkowe niezbędne do wykonania i odczytu te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aoferowania aparatu wymagającego postawienia na stole – dostarczenie stołu o wysokości min. 9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ceniane analizatora oraz testów lekoopor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parametry – podać (opisać)*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przechowywane w temperaturze pokoj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-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-0 pk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ywanie oporności na karbapenemy z klasyfikacją w skali Ambl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-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-0 pk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język oprogramowania analizatora menu komentarze polecenia alarm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-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-0 pk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ywania testu identyfikacji i lekowrazliwości z próbki o objętości zawiesiny bakteryjnej 0,25 Mc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-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-0 pk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tLeast" w:line="100"/>
        <w:ind w:left="0" w:hanging="0"/>
        <w:rPr>
          <w:kern w:val="2"/>
        </w:rPr>
      </w:pPr>
      <w:r>
        <w:rPr>
          <w:kern w:val="2"/>
        </w:rPr>
        <w:t xml:space="preserve">Parametry oceniane zostaną ocenione na podstawie dostarczonych katalogów </w:t>
      </w:r>
      <w:r>
        <w:rPr>
          <w:bCs/>
          <w:kern w:val="2"/>
        </w:rPr>
        <w:t>/ulotek, prospektów, folderów itp. producenta, potwierdzające bezwzględnie zgodność oferowanego aparatu z wymaganiami Zamawiającego, z zaznaczeniem której części i której pozycji dotyczą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false"/>
        <w:jc w:val="both"/>
        <w:rPr>
          <w:b/>
          <w:b/>
          <w:sz w:val="24"/>
          <w:u w:val="single"/>
          <w:lang w:eastAsia="pl-PL"/>
        </w:rPr>
      </w:pPr>
      <w:r>
        <w:rPr>
          <w:b/>
          <w:sz w:val="24"/>
          <w:u w:val="single"/>
          <w:lang w:eastAsia="pl-PL"/>
        </w:rPr>
        <w:t>Brak przedmiotowych środków dowodowych złożonych wraz z ofertą, na podstawie których zostaną zweryfikowane parametry oceniane, skutkować będzie odrzuceniem oferty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100"/>
        <w:ind w:left="0" w:hanging="0"/>
        <w:rPr>
          <w:b/>
          <w:b/>
          <w:kern w:val="2"/>
          <w:sz w:val="24"/>
          <w:u w:val="single"/>
          <w:lang w:eastAsia="pl-PL"/>
        </w:rPr>
      </w:pPr>
      <w:r>
        <w:rPr>
          <w:b/>
          <w:kern w:val="2"/>
          <w:sz w:val="24"/>
          <w:u w:val="single"/>
          <w:lang w:eastAsia="pl-PL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*- wypełnia Wykonawca</w:t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Anna Kwiatkowska</cp:lastModifiedBy>
  <cp:lastPrinted>2021-06-11T13:11:00Z</cp:lastPrinted>
  <dcterms:modified xsi:type="dcterms:W3CDTF">2021-07-29T10:01:00Z</dcterms:modified>
  <cp:revision>88</cp:revision>
  <dc:subject/>
  <dc:title>Załącznik nr 3</dc:title>
</cp:coreProperties>
</file>