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sz w:val="20"/>
          <w:szCs w:val="20"/>
        </w:rPr>
        <w:t>Załącznik nr 2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Dokument składany wraz z ofertą!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w postępowaniu o udzielenie zamówienia publicznego</w:t>
        <w:br/>
        <w:t>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kcesywne dostawy endoprotez stawu kolanowego</w:t>
        <w:br/>
        <w:t xml:space="preserve">numer sprawy </w:t>
      </w:r>
      <w:r>
        <w:rPr>
          <w:rFonts w:cs="Arial" w:ascii="Arial" w:hAnsi="Arial"/>
          <w:b/>
          <w:bCs/>
          <w:color w:val="000000"/>
          <w:highlight w:val="white"/>
        </w:rPr>
        <w:t>SP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highlight w:val="white"/>
        </w:rPr>
        <w:t>OZ</w:t>
      </w:r>
      <w:r>
        <w:rPr>
          <w:rFonts w:cs="Arial" w:ascii="Arial" w:hAnsi="Arial"/>
          <w:b/>
          <w:bCs/>
          <w:color w:val="000000"/>
        </w:rPr>
        <w:t>.ZP.2.24.241.18.2024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369"/>
      </w:tblGrid>
      <w:tr>
        <w:trPr>
          <w:trHeight w:val="89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ach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5" w:right="-142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ferujemy wykonanie zamówienia za kwotę: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77"/>
        <w:gridCol w:w="2195"/>
        <w:gridCol w:w="1658"/>
      </w:tblGrid>
      <w:tr>
        <w:trPr>
          <w:trHeight w:val="959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* Zamówienia (PLN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…..…% VAT (PLN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*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981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doproteza jednoprzedziałowa stawu kolanoweg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Cs/>
          <w:sz w:val="16"/>
          <w:szCs w:val="16"/>
        </w:rPr>
        <w:t>wartość zamówienia netto/brutto należy przenieść z formularza asortymentowo-cenoweg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niepotrzebne wykreślić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świadczamy, że przedstawione ceny uwzględniają wszystkie wymagania Zamawiającego i obejmują wszystkie koszty, jakie poniesie Wykonawca z tytułu należnej i zgodnej z obowiązującymi przepisami realizacji przedmiotu zamówienia, zgodnie z dokumentami zamówienia oraz załącznikam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wymaga w przypadku zaoferowania zestawów lub zakresu rozmiarów podania nazw, numerów katalogowych i wycen dla poszczególnych elementów zestawu </w:t>
        <w:br/>
        <w:t>i poszczególnych rozmiarów, informacje te winny zostać podane w formularzu asortymentowo-cenowym, stanowiącym załącznik do ofert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Termin płatności: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120" w:after="120"/>
        <w:ind w:left="284" w:right="-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Uważamy się za związanych niniejszą ofertą przez okres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 xml:space="preserve"> od upływu terminu składania ofert tj. </w:t>
      </w:r>
      <w:r>
        <w:rPr>
          <w:rFonts w:cs="Arial" w:ascii="Arial" w:hAnsi="Arial"/>
          <w:b/>
          <w:sz w:val="20"/>
          <w:szCs w:val="20"/>
        </w:rPr>
        <w:t>do terminu określonego w dokumentach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120" w:after="120"/>
        <w:ind w:left="284" w:right="-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4 miesiące od dnia podpisania umowy lub do wykorzystania maksymalnej wartości brutto umowy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oświadcza, że warunki określone we Wzorze umowy dostawy zostały przez niego  zaakceptowane i zobowiązuje się do zawarcia tejże umowy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zęści zamówienia, których wykonanie zamierzamy powierzyć podwykonawcom, podajemy firmy podwykonawców 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jeżeli dotyczy</w:t>
      </w:r>
      <w:r>
        <w:rPr/>
        <w:t>)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3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pełniliśmy obowiązki informacyjne przewidziane w art. 13 lub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i oświadczenia  załączone do oferty, a nie wymagane na tym etapie postępowania, są aktualne i  należy je rozumieć  jako wskazane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nformujemy, że wybór oferty nie będzie/będzie* prowadzić do powstania u Zamawiającego obowiązku podatkowego zgodnie z przepisami o podatku od towarów i usług, (</w:t>
      </w:r>
      <w:r>
        <w:rPr>
          <w:rFonts w:cs="Arial" w:ascii="Arial" w:hAnsi="Arial"/>
          <w:b/>
          <w:bCs/>
          <w:sz w:val="20"/>
          <w:szCs w:val="20"/>
        </w:rPr>
        <w:t>UWAGA WYMÓG DOTYCZY WYŁĄCZNIE ODWRÓCONEGO VAT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xtBodyIndent"/>
        <w:spacing w:lineRule="auto" w:line="360" w:before="120" w:after="120"/>
        <w:ind w:left="28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niepotrzebne wykreślić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dzaj dostawy, których świadczenie będzie prowadzić do powstania u Zamawiającego obowiązku podatkowego zgodnie z przepisami o podatku od towarów i usług (VAT): 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artość ww. dostawy, bez kwoty podatku od towarów i usług (VAT) wynosi: ……………………………… PLN.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Stawka podatku od towaru i usług (VAT), która zgodnie z naszą wiedzą będzie miała zastosowanie to …. %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astępujące oświadczenia i dokument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: ………………………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ą w dyspozycji Zamawiającego w dokumentacji postępowania nr 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brać z baz danych dostępnych pod adresem www……………………………….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kern w:val="0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lub osób  uprawnionych do reprezentowania Wykonawcy/</w:t>
      </w:r>
    </w:p>
    <w:sectPr>
      <w:footerReference w:type="default" r:id="rId2"/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suff w:val="space"/>
      <w:lvlText w:val="%1)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05" w:hanging="705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matkomentarzaZnak">
    <w:name w:val="Temat komentarza Znak"/>
    <w:qFormat/>
    <w:rPr>
      <w:rFonts w:eastAsia="SimSun;宋体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SimSun;宋体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57:00Z</dcterms:created>
  <dc:creator>gospodarczy</dc:creator>
  <dc:description/>
  <cp:keywords/>
  <dc:language>en-US</dc:language>
  <cp:lastModifiedBy>Magdalena Pałyga</cp:lastModifiedBy>
  <cp:lastPrinted>2018-02-12T10:09:00Z</cp:lastPrinted>
  <dcterms:modified xsi:type="dcterms:W3CDTF">2024-08-12T12:35:00Z</dcterms:modified>
  <cp:revision>39</cp:revision>
  <dc:subject/>
  <dc:title>LISTA  OBECNOŚCI</dc:title>
</cp:coreProperties>
</file>