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05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19470" cy="70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55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REALIZACJA SZKOLEŃ W ZAKRESIE ZARZĄDZANIA PROCESOWEGO DLA WYBRANYCH JEDNOSTEK ORGANIZACYJNYCH SZPITALA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XVI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/FZ-020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4:00Z</dcterms:created>
  <dc:creator>Komora Roma</dc:creator>
  <dc:description/>
  <dc:language>en-US</dc:language>
  <cp:lastModifiedBy>Banaszak Jacek</cp:lastModifiedBy>
  <cp:lastPrinted>2023-04-18T12:47:00Z</cp:lastPrinted>
  <dcterms:modified xsi:type="dcterms:W3CDTF">2023-04-18T10:47:00Z</dcterms:modified>
  <cp:revision>12</cp:revision>
  <dc:subject/>
  <dc:title>Załącznik nr 3 do SIWZ</dc:title>
</cp:coreProperties>
</file>