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8.2023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Arial"/>
          <w:sz w:val="20"/>
          <w:szCs w:val="22"/>
          <w:lang w:eastAsia="en-US"/>
        </w:rPr>
      </w:pPr>
      <w:r>
        <w:rPr>
          <w:rFonts w:eastAsia="Calibri" w:cs="Arial" w:ascii="Times New Roman" w:hAnsi="Times New Roman"/>
          <w:sz w:val="20"/>
          <w:szCs w:val="22"/>
          <w:lang w:eastAsia="en-US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Formularz oferty musi być opatrzony przez osobę lub osoby uprawnione                                            do reprezentowania wykonawcy, kwalifikowanym podpisem elektronicznym                                     lub podpisem zaufanym lub podpisem osobistym.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2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84327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18"/>
        <w:szCs w:val="18"/>
        <w:u w:val="single"/>
        <w:lang w:val="en-US"/>
      </w:rPr>
    </w:pPr>
    <w:r>
      <w:rPr>
        <w:rFonts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zebudowa ulicy Zielonej w Międzywodz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Segoe UI 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Segoe UI Symbol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3-08-11T11:24:00Z</dcterms:modified>
  <cp:revision>48</cp:revision>
  <dc:subject/>
  <dc:title>Załącznik nr 1 do uchwały Nr …</dc:title>
</cp:coreProperties>
</file>