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141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zpital Kliniczny im. dr. Józefa Babińskiego 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PZOZ w Krakowi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0-393 Kraków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l. dr. J. Babińskiego 29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aków, dnia 23.05.2024 r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WIADOMIENIE O WYNIKU POSTĘPOWANIA 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miot zamówienia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</w:rPr>
        <w:t>Odbiór, transport i unieszkodliwianie odpadów medycznych</w:t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cedura: postępowanie w trybie podstawowym art. 275 pkt 1 ustawy - nr ZP-16/24</w:t>
      </w:r>
    </w:p>
    <w:p>
      <w:pPr>
        <w:pStyle w:val="TextBody"/>
        <w:spacing w:before="0" w:after="120"/>
        <w:rPr/>
      </w:pPr>
      <w:r>
        <w:rPr>
          <w:rFonts w:cs="Calibri" w:ascii="Calibri" w:hAnsi="Calibri"/>
          <w:szCs w:val="24"/>
        </w:rPr>
        <w:t>Na podstawie art. 253 ust. 1, pkt. 1 ustawy z dnia 11.09.2019 r. Prawo zamówień publicznych w imieniu Szpitala Klinicznego im. dr. J. Babińskiego SP ZOZ w Krakowie informuję, że w przedmiotowym postępowaniu: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złożono </w:t>
      </w:r>
      <w:r>
        <w:rPr>
          <w:rFonts w:cs="Calibri" w:ascii="Calibri" w:hAnsi="Calibri"/>
          <w:szCs w:val="24"/>
        </w:rPr>
        <w:tab/>
        <w:tab/>
        <w:t>2 oferty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odrzucono        </w:t>
      </w:r>
      <w:r>
        <w:rPr>
          <w:rFonts w:cs="Calibri" w:ascii="Calibri" w:hAnsi="Calibri"/>
          <w:szCs w:val="24"/>
        </w:rPr>
        <w:t xml:space="preserve">            0 wykonawców</w:t>
      </w:r>
    </w:p>
    <w:p>
      <w:pPr>
        <w:pStyle w:val="TextBody"/>
        <w:rPr/>
      </w:pPr>
      <w:r>
        <w:rPr>
          <w:rFonts w:cs="Calibri" w:ascii="Calibri" w:hAnsi="Calibri"/>
          <w:b/>
          <w:szCs w:val="24"/>
        </w:rPr>
        <w:t>wykluczono</w:t>
        <w:tab/>
      </w:r>
      <w:r>
        <w:rPr>
          <w:rFonts w:cs="Calibri" w:ascii="Calibri" w:hAnsi="Calibri"/>
          <w:szCs w:val="24"/>
        </w:rPr>
        <w:tab/>
        <w:t>0 wykonawców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cześnie informuję, że wybrano najkorzystniejszą ofertę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wybrano ofertę nr: 1, </w:t>
      </w:r>
      <w:r>
        <w:rPr>
          <w:rFonts w:cs="Calibri" w:ascii="Calibri" w:hAnsi="Calibri"/>
          <w:bCs/>
          <w:sz w:val="24"/>
          <w:szCs w:val="24"/>
        </w:rPr>
        <w:t>która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zyskała 100 pkt w kryterium cena i termin płatności za wykonanie usługi, złożoną przez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sorcjum: Lider: ECO-ABC Sp. z o.o. ul. Przemysłowa 7, 97-400 Bełchatów; Konsorcjant: ECO CLEAN ENERGY S.A. ul. Przemysłowa 7, 97-400 Bełchatów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zasadnienie wyboru</w:t>
      </w:r>
      <w:r>
        <w:rPr>
          <w:rFonts w:cs="Calibri" w:ascii="Calibri" w:hAnsi="Calibri"/>
          <w:sz w:val="24"/>
          <w:szCs w:val="24"/>
        </w:rPr>
        <w:t>: Oferta najkorzystniejsza, zawiera najkorzystniejszy bilans kryteriów: cena i termin płatności za wykonanie usługi (art. 239 ust. 1 PZP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586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4204"/>
        <w:gridCol w:w="1676"/>
        <w:gridCol w:w="1836"/>
        <w:gridCol w:w="1032"/>
      </w:tblGrid>
      <w:tr>
        <w:trPr>
          <w:trHeight w:val="1538" w:hRule="atLeas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oferta nr</w:t>
            </w:r>
          </w:p>
        </w:tc>
        <w:tc>
          <w:tcPr>
            <w:tcW w:w="42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Wykonawca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kryterium cena 90 pkt.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 kryterium termin płatności  10 pkt.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Razem pkt.</w:t>
            </w:r>
          </w:p>
        </w:tc>
      </w:tr>
      <w:tr>
        <w:trPr>
          <w:trHeight w:val="1334" w:hRule="atLeas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Konsorcjum: Lider: ECO-ABC Sp. z o.o. ul. Przemysłowa 7, 97-400 Bełchatów; Konsorcjant: ECO CLEAN ENERGY S.A. ul. Przemysłowa 7, 97-400 Bełchatów 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830" w:hRule="atLeast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Konsorcjum: Lider: REMONDIS Medison Sp. z o.o. ul Puszkina 41, 42-530 Dąbrowa Górnicza;             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onsorcjant: REMONDIS Medison Chrzanów Sp. z o.o. ul. Powstańców Styczniowych 9, 32-500 Chrzanów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7,6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7,65</w:t>
            </w:r>
          </w:p>
        </w:tc>
      </w:tr>
    </w:tbl>
    <w:p>
      <w:pPr>
        <w:pStyle w:val="Tekstpodstawowy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nadto informuję, że umowa z wybranym Wykonawcą zostanie podpisana w siedzibie Zamawiającego w terminie zgodnie z art. 308 ust. 2 ustawy PZP. O terminie podpisania umowy Wykonawca zostanie poinformowany pisemnie.</w:t>
      </w:r>
    </w:p>
    <w:p>
      <w:pPr>
        <w:pStyle w:val="Tekstpodstawowy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Michał Tochowicz -Dyrektor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40" w:firstLine="708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         imieniu Zamawiająceg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Do wiadomości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y, którzy złożyli ofertę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ZZP-271-20-16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32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32"/>
    </w:rPr>
  </w:style>
  <w:style w:type="paragraph" w:styleId="Znak1ZnakZnakZnakZnakZnakZnak">
    <w:name w:val=" Znak1 Znak Znak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55:00Z</dcterms:created>
  <dc:creator>bkowalska</dc:creator>
  <dc:description/>
  <cp:keywords/>
  <dc:language>en-US</dc:language>
  <cp:lastModifiedBy>ANNA WILK</cp:lastModifiedBy>
  <cp:lastPrinted>2024-04-26T13:47:00Z</cp:lastPrinted>
  <dcterms:modified xsi:type="dcterms:W3CDTF">2024-05-23T08:16:00Z</dcterms:modified>
  <cp:revision>225</cp:revision>
  <dc:subject/>
  <dc:title>Szpital Specjalistyczny im</dc:title>
</cp:coreProperties>
</file>