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17500</wp:posOffset>
                </wp:positionV>
                <wp:extent cx="1933575" cy="129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96000"/>
                          <a:chOff x="0" y="0"/>
                          <a:chExt cx="1933560" cy="12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0840" y="0"/>
                            <a:ext cx="4622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6280"/>
                            <a:ext cx="193356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eastAsia="zh-CN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pl-PL" w:eastAsia="zh-CN" w:bidi="ar-SA"/>
                                </w:rPr>
                                <w:t>WZP –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25pt;width:152.25pt;height:102.05pt" coordorigin="-78,-500" coordsize="3045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0;top:-500;width:727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;top:392;width:3044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eastAsia="zh-CN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pl-PL" w:eastAsia="zh-CN" w:bidi="ar-SA"/>
                          </w:rPr>
                          <w:t>WZP –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arszawa, dnia 09.09.2021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wartotabeli"/>
        <w:snapToGrid w:val="false"/>
        <w:ind w:left="4248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Zawartotabeli"/>
        <w:snapToGrid w:val="false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Zawartotabeli"/>
        <w:snapToGrid w:val="false"/>
        <w:ind w:left="424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tyczy: </w:t>
      </w:r>
      <w:r>
        <w:rPr>
          <w:rFonts w:cs="Century Gothic" w:ascii="Century Gothic" w:hAnsi="Century Gothic"/>
          <w:bCs/>
          <w:sz w:val="20"/>
          <w:szCs w:val="20"/>
        </w:rPr>
        <w:t>postępowanie o  udzielenie  zamówienia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w trybie podstawowym, w celu zawarcia umowy ramowej na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dostawy oprogramowania, nr ref. WZP-2692/21/188/Ł</w:t>
      </w:r>
    </w:p>
    <w:p>
      <w:pPr>
        <w:pStyle w:val="Normal"/>
        <w:ind w:left="993" w:hanging="993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dział Zamówień Publicznych Komendy Stołecznej Policji, działając w imieniu Zamawiającego, zgodnie z art. 253 ust. 2 z dnia 29 stycznia 2004 r. Prawo zamówień publicznych (t.j. Dz. U. z 2019 r. poz. 2019 ze zm.) zwanej dalej Ustawą, informuje, że: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y zostały złożone przez:</w:t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  <w:t>Zadanie nr 1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bookmarkStart w:id="0" w:name="_Hlk50626367"/>
            <w:bookmarkEnd w:id="0"/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HANDLOWE ALPLAST SP. Z O.O. SP.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Niekaninie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 NORD Sp. z o. 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yni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soft S.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Owczarzak EUPOL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Środzie Wielkopolskiej</w:t>
            </w:r>
          </w:p>
        </w:tc>
      </w:tr>
    </w:tbl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  <w:t>Zadanie nr 2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HANDLOWE ALPLAST SP. Z O.O. SP.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Niekaninie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 NORD Sp. z o. 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yni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FLIX Spółka z Ograniczoną Odpowiedzialnością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Opolu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soft S.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weł Owczarzak EUPOL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Środzie Wielkopolskiej</w:t>
            </w:r>
          </w:p>
        </w:tc>
      </w:tr>
    </w:tbl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  <w:t>Zadanie nr 3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954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umer </w:t>
              <w:br/>
              <w:t>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(firma) i siedziba wykonawcy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 NORD Sp. z o. 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yni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soft S.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40"/>
        <w:ind w:left="363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jkorzystniejsze oferty złożyli Wykonawcy w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zadaniu 1: Paweł Owczarzak EUPOL z/s w Środzie Wielkopolskiej, TOWARZYSTWO HANDLOWE ALPLAST SP. Z O.O. SP.K. z/s w Niekaninie, Decsoft S.A. z/s w Warszawie;</w:t>
      </w:r>
    </w:p>
    <w:p>
      <w:pPr>
        <w:pStyle w:val="Normal"/>
        <w:tabs>
          <w:tab w:val="clear" w:pos="708"/>
          <w:tab w:val="left" w:pos="426" w:leader="none"/>
        </w:tabs>
        <w:spacing w:before="240" w:after="60"/>
        <w:ind w:left="363" w:hanging="0"/>
        <w:jc w:val="both"/>
        <w:rPr/>
      </w:pPr>
      <w:r>
        <w:rPr>
          <w:rFonts w:eastAsia="SimSun;宋体" w:cs="Century Gothic" w:ascii="Century Gothic" w:hAnsi="Century Gothic"/>
          <w:b/>
          <w:sz w:val="20"/>
          <w:lang w:bidi="hi-IN"/>
        </w:rPr>
        <w:t>- w zadaniu 2 - SOFTFLIX Spółka z Ograniczoną Odpowiedzialnością z/s w Opolu, TOWARZYSTWO HANDLOWE ALPLAST SP. Z O.O. SP.K. z/s w Niekaninie, Paweł Owczarzak EUPOL z/s w Środzie Wielkopolskiej;</w:t>
      </w:r>
    </w:p>
    <w:p>
      <w:pPr>
        <w:pStyle w:val="Normal"/>
        <w:tabs>
          <w:tab w:val="clear" w:pos="708"/>
          <w:tab w:val="left" w:pos="426" w:leader="none"/>
        </w:tabs>
        <w:spacing w:before="240" w:after="60"/>
        <w:ind w:left="36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  <w:t>- w zadaniu 3 -</w:t>
      </w:r>
      <w:r>
        <w:rPr/>
        <w:t xml:space="preserve"> </w:t>
      </w:r>
      <w:r>
        <w:rPr>
          <w:rFonts w:eastAsia="SimSun;宋体" w:cs="Century Gothic" w:ascii="Century Gothic" w:hAnsi="Century Gothic"/>
          <w:b/>
          <w:sz w:val="20"/>
          <w:lang w:bidi="hi-IN"/>
        </w:rPr>
        <w:t>KOMA NORD Sp. z o. o. z/s w Gdyni, Decsoft S.A. z/s w Warszawie</w:t>
      </w:r>
    </w:p>
    <w:p>
      <w:pPr>
        <w:pStyle w:val="Normal"/>
        <w:ind w:left="36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wyżej wymienionymi Wykonawcami zostaną zawarte umowy ramow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40"/>
        <w:ind w:left="363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Uzasadnienie wyboru:</w:t>
      </w:r>
    </w:p>
    <w:p>
      <w:pPr>
        <w:pStyle w:val="Normal"/>
        <w:snapToGrid w:val="false"/>
        <w:ind w:left="284" w:right="-159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odstawa prawna:</w:t>
      </w:r>
    </w:p>
    <w:p>
      <w:pPr>
        <w:pStyle w:val="Normal"/>
        <w:snapToGrid w:val="false"/>
        <w:ind w:left="284" w:right="-159" w:hanging="0"/>
        <w:jc w:val="both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. 239 ust. 2 Ustawy: „Najkorzystniejsza oferta to oferta przedstawiająca najkorzystniejszy stosunek jakości do ceny lub kosztu lub oferta z najniższą ceną lub kosztem.”</w:t>
      </w:r>
    </w:p>
    <w:p>
      <w:pPr>
        <w:pStyle w:val="Normal"/>
        <w:shd w:fill="FFFFFF" w:val="clear"/>
        <w:ind w:left="284" w:right="-108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dstawa faktyczna: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ind w:left="284" w:right="-108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Wykonawcy złożyli oferty niepodlegające odrzuceniu, których ceny nie przekraczają kwoty, jaką Zamawiający zamierza przeznaczyć na sfinansowanie zamówienia. Oferty spełniają wymagania określone w SWZ, uzyskały w kryteriach oceny ofert pozycje nr 2. Zgodnie z zapisami Rozdz. III pkt 18 ppkt 1) SWZ „W przedmiotowym postępowaniu Zamawiający zawrze umowy ramowe z maksymalnie 3 (trzema) Wykonawcami, których ceny nie przekroczą kwoty, jaką Zamawiający może przeznaczyć na sfinansowanie umowy ramowej i uzyskają w kryteriach oceny ofert pozycje od 1 do 3, chyba, że oferty niepodlegające odrzuceniu złoży mniej Wykonawców”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ferty niepodlegające odrzuceniu złożyli niżej wymienieni Wykonawcy. Oferty uzyskały nw. wartości punktowe:</w:t>
      </w:r>
    </w:p>
    <w:p>
      <w:pPr>
        <w:pStyle w:val="Normal"/>
        <w:tabs>
          <w:tab w:val="clear" w:pos="708"/>
          <w:tab w:val="left" w:pos="0" w:leader="none"/>
        </w:tabs>
        <w:ind w:left="36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  <w:t>Zadanie 1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93"/>
        <w:gridCol w:w="1701"/>
        <w:gridCol w:w="2410"/>
        <w:gridCol w:w="1368"/>
      </w:tblGrid>
      <w:tr>
        <w:trPr>
          <w:trHeight w:val="9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Numer ofert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i siedzib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Punkty w kryterium cena oferty brutto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 xml:space="preserve">Punkty w kryterium termin dostawy 4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 xml:space="preserve">Suma punktów/ Pozycja w rankingu </w:t>
            </w:r>
          </w:p>
        </w:tc>
      </w:tr>
      <w:tr>
        <w:trPr>
          <w:trHeight w:val="7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HANDLOWE ALPLAST SP. Z O.O. SP.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Niekan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,66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0,00 pk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9,66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2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 NORD Sp. z o. 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y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,41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,41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/4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soft S.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,68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5,68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3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Owczarzak EUPOL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Środzie Wielk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,0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1</w:t>
            </w:r>
          </w:p>
        </w:tc>
      </w:tr>
    </w:tbl>
    <w:p>
      <w:pPr>
        <w:pStyle w:val="Akapitzlis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  <w:t>Zadanie 2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93"/>
        <w:gridCol w:w="1701"/>
        <w:gridCol w:w="2410"/>
        <w:gridCol w:w="1368"/>
      </w:tblGrid>
      <w:tr>
        <w:trPr>
          <w:trHeight w:val="9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Numer ofert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i siedzib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Punkty w kryterium cena oferty brutto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 xml:space="preserve">Punkty w kryterium termin dostawy 4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 xml:space="preserve">Suma punktów/ Pozycja w rankingu </w:t>
            </w:r>
          </w:p>
        </w:tc>
      </w:tr>
      <w:tr>
        <w:trPr>
          <w:trHeight w:val="7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HANDLOWE ALPLAST SP. Z O.O. SP.K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Niekan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,25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0,00 pk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1,25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2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 NORD Sp. z o. 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y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91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,91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/5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FLIX Spółka z Ograniczoną Odpowiedzialnością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O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,0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1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soft S.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,4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,4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/4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ł Owczarzak EUPOL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Środzie Wielk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,63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9,63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3</w:t>
            </w:r>
          </w:p>
        </w:tc>
      </w:tr>
    </w:tbl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</w:r>
    </w:p>
    <w:p>
      <w:pPr>
        <w:pStyle w:val="TextBody"/>
        <w:rPr>
          <w:rFonts w:ascii="Century Gothic" w:hAnsi="Century Gothic" w:eastAsia="SimSun;宋体" w:cs="Century Gothic"/>
          <w:b/>
          <w:b/>
          <w:sz w:val="20"/>
          <w:lang w:bidi="hi-IN"/>
        </w:rPr>
      </w:pPr>
      <w:r>
        <w:rPr>
          <w:rFonts w:eastAsia="SimSun;宋体" w:cs="Century Gothic" w:ascii="Century Gothic" w:hAnsi="Century Gothic"/>
          <w:b/>
          <w:sz w:val="20"/>
          <w:lang w:bidi="hi-IN"/>
        </w:rPr>
        <w:t>Zadanie 3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93"/>
        <w:gridCol w:w="1701"/>
        <w:gridCol w:w="2410"/>
        <w:gridCol w:w="1368"/>
      </w:tblGrid>
      <w:tr>
        <w:trPr>
          <w:trHeight w:val="9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Numer ofert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i siedzib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>Punkty w kryterium cena oferty brutto 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 xml:space="preserve">Punkty w kryterium termin dostawy 4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Gulim;굴림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ulim;굴림" w:ascii="Century Gothic" w:hAnsi="Century Gothic"/>
                <w:b/>
                <w:bCs/>
                <w:iCs/>
                <w:sz w:val="20"/>
                <w:szCs w:val="20"/>
              </w:rPr>
              <w:t xml:space="preserve">Suma punktów/ Pozycja w rankingu </w:t>
            </w:r>
          </w:p>
        </w:tc>
      </w:tr>
      <w:tr>
        <w:trPr>
          <w:trHeight w:val="7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 NORD Sp. z o. 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Gdy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,0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1</w:t>
            </w:r>
          </w:p>
        </w:tc>
      </w:tr>
      <w:tr>
        <w:trPr>
          <w:trHeight w:val="9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soft S.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/s w Warsz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,38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 pk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3,38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/2</w:t>
            </w:r>
          </w:p>
        </w:tc>
      </w:tr>
    </w:tbl>
    <w:p>
      <w:pPr>
        <w:pStyle w:val="Normal"/>
        <w:suppressAutoHyphens w:val="false"/>
        <w:ind w:left="3" w:hanging="0"/>
        <w:jc w:val="both"/>
        <w:rPr>
          <w:rFonts w:ascii="Century Gothic" w:hAnsi="Century Gothic" w:cs="Century Gothic"/>
          <w:b/>
          <w:b/>
          <w:iCs/>
          <w:sz w:val="16"/>
          <w:szCs w:val="16"/>
        </w:rPr>
      </w:pPr>
      <w:r>
        <w:rPr>
          <w:rFonts w:cs="Century Gothic" w:ascii="Century Gothic" w:hAnsi="Century Gothic"/>
          <w:b/>
          <w:iCs/>
          <w:sz w:val="16"/>
          <w:szCs w:val="16"/>
        </w:rPr>
      </w:r>
    </w:p>
    <w:p>
      <w:pPr>
        <w:pStyle w:val="Western"/>
        <w:spacing w:lineRule="auto" w:line="240" w:before="0" w:after="0"/>
        <w:ind w:left="426" w:hanging="0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porządził. Sławomir Jastrzębski – tel. 47 72 37938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00-150 Warszawa, ul Nowolipie 2, tel.: 47 7238608, faks: 47 7237642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3"/>
        </w:tabs>
        <w:ind w:left="363" w:hanging="360"/>
      </w:pPr>
      <w:rPr>
        <w:u w:val="none"/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b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bCs/>
      <w:u w:val="none"/>
    </w:rPr>
  </w:style>
  <w:style w:type="character" w:styleId="WW8Num7z1">
    <w:name w:val="WW8Num7z1"/>
    <w:qFormat/>
    <w:rPr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Century Gothic" w:hAnsi="Century Gothic" w:cs="Century Gothic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entury Gothic" w:hAnsi="Century Gothic" w:cs="Century Gothic"/>
      <w:sz w:val="20"/>
    </w:rPr>
  </w:style>
  <w:style w:type="character" w:styleId="WW8Num11z0">
    <w:name w:val="WW8Num11z0"/>
    <w:qFormat/>
    <w:rPr>
      <w:rFonts w:ascii="Century Gothic" w:hAnsi="Century Gothic" w:cs="Century Gothic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sz w:val="20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>
      <w:b/>
      <w:bCs/>
      <w:u w:val="none"/>
    </w:rPr>
  </w:style>
  <w:style w:type="character" w:styleId="WW8Num22z1">
    <w:name w:val="WW8Num22z1"/>
    <w:qFormat/>
    <w:rPr>
      <w:b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bCs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7z0">
    <w:name w:val="WW8Num27z0"/>
    <w:qFormat/>
    <w:rPr>
      <w:b/>
      <w:bCs/>
      <w:u w:val="none"/>
    </w:rPr>
  </w:style>
  <w:style w:type="character" w:styleId="WW8Num28z0">
    <w:name w:val="WW8Num28z0"/>
    <w:qFormat/>
    <w:rPr>
      <w:rFonts w:ascii="Century Gothic" w:hAnsi="Century Gothic" w:cs="Century Gothic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3">
    <w:name w:val="Domyślna czcionka akapitu3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eastAsia="SimSun;宋体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1:00Z</dcterms:created>
  <dc:creator>s</dc:creator>
  <dc:description/>
  <cp:keywords/>
  <dc:language>en-US</dc:language>
  <cp:lastModifiedBy>Sławomir Jastrzębski</cp:lastModifiedBy>
  <cp:lastPrinted>2021-09-09T11:59:00Z</cp:lastPrinted>
  <dcterms:modified xsi:type="dcterms:W3CDTF">2021-09-09T09:59:00Z</dcterms:modified>
  <cp:revision>3</cp:revision>
  <dc:subject/>
  <dc:title>Warszawa, 3 marca 2010r</dc:title>
</cp:coreProperties>
</file>