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nadzieniem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nadzieniem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nadzieniem o obniżonej wartości energetyczne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i z nadzieniem o obniżonej wartości energetycz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oby otrzymane z ciasta drożdżowego (ciasto otrzymane z połączenia mąki pszennej, tłuszczu, jaj, cukru, i innych surowców określonych recepturą, spulchnione drożdżami) z nadzieniem z marmolady, sera lub masy budyniowej wykończone kruszonką, itp., o zmniejszonej wartości energetycznej o co najmniej 30% w stosunku do produktu oryginalnego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733"/>
        <w:gridCol w:w="5805"/>
        <w:gridCol w:w="1440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, podłużny, powierzchnia górna wykończona kruszonką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8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8:02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6b03c64-0e15-494e-9e80-1804a1b7c59b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