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MINA SKOŁYSZYN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8-242 Skołyszyn 1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ołyszyn, dn. 2020-08-19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nak sprawy: GPIR.271.4.1.202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OSZENIE O WYBORZE NAJKORZYSTNIEJSZEJ OFERTY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-242 Skołyszyn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tel/fax (13)4491062do6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ostępowanie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dbiór i zagospodarowanie odpadów komunalnych z terenu Gminy Skołyszyn </w:t>
        <w:br/>
        <w:t>w okresie IX-XII 2020 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ane o ofert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Liczba złożonych ofert:  </w:t>
      </w:r>
      <w:r>
        <w:rPr>
          <w:rFonts w:cs="Times New Roman" w:ascii="Times New Roman" w:hAnsi="Times New Roman"/>
          <w:b/>
          <w:sz w:val="22"/>
          <w:szCs w:val="24"/>
        </w:rPr>
        <w:t>1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czba ofert odrzuconych: </w:t>
      </w:r>
      <w:r>
        <w:rPr>
          <w:rFonts w:cs="Times New Roman" w:ascii="Times New Roman" w:hAnsi="Times New Roman"/>
          <w:b/>
          <w:sz w:val="22"/>
          <w:szCs w:val="24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az złożonych ofert (nie podlegających odrzuceniu) i ocena wg kryteriów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yteria oceny: cena – 60%, Termin płatności faktury: 40%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dukcja Handel Usługi EKOMAX Kotulak Jerzy 38-200 Jasło, ul. Hankówka </w:t>
        <w:br/>
        <w:t>28. Punktacja: cena – 60 pkt; Dodatkowa zbiórka odpadów segregowanych na trasie: 30,00 pkt; Termin płatności faktury: 10 pkt. Ogółem: 100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brano ofertę złożoną przez: Produkcja Handel Usługi EKOMAX Kotulak Jerzy 38-200 Jasło, ul. Hankówka 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oru oferty dokonano zgodnie z art. 91 i 92 ustawy z dn. 29.01.2004 r. Prawo zamówień publicznych (Dz.U. z 2019 r., poz. 1843 z późn.zm.)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>Bogusław Kręcisz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 xml:space="preserve">Wójt Gminy Skołyszyn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6:00Z</dcterms:created>
  <dc:creator>Urząd Gminy</dc:creator>
  <dc:description/>
  <cp:keywords/>
  <dc:language>en-US</dc:language>
  <cp:lastModifiedBy>uzytkownik</cp:lastModifiedBy>
  <cp:lastPrinted>2020-08-19T11:36:00Z</cp:lastPrinted>
  <dcterms:modified xsi:type="dcterms:W3CDTF">2020-08-19T09:36:00Z</dcterms:modified>
  <cp:revision>37</cp:revision>
  <dc:subject/>
  <dc:title>znak sprawy: GPIR-i-340/1/08                                      Skołyszyn, dn</dc:title>
</cp:coreProperties>
</file>