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2 do SWZ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32"/>
          <w:szCs w:val="20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bookmarkStart w:id="0" w:name="page66R_mcid3"/>
      <w:bookmarkEnd w:id="0"/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O  SPEŁNIE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I BRAKU PODSTAW DO WYKLUCZENIA 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1" w:name="page66R_mcid5"/>
      <w:bookmarkEnd w:id="1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2" w:name="page66R_mcid8"/>
      <w:bookmarkEnd w:id="2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3" w:name="page66R_mcid9"/>
      <w:bookmarkStart w:id="4" w:name="page66R_mcid10"/>
      <w:bookmarkEnd w:id="3"/>
      <w:bookmarkEnd w:id="4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5" w:name="page66R_mcid11"/>
      <w:bookmarkEnd w:id="5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6" w:name="page66R_mcid12"/>
      <w:bookmarkEnd w:id="6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7" w:name="page66R_mcid15"/>
      <w:bookmarkEnd w:id="7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a podstawie art. 125 ust. 1 ustawy Pzp, na potrzeby postępowania o udzielenie zamówienia publicznego pn.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„Przygotowanie i wydawanie posiłków osobom tego pozbawionym, korzystającym z pomocy społecznej na terenie Gminy Miasta Częstochowy”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oświadczam (y), ż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Spełniam(y) warunki udziału w postępowaniu o udzielenie zamówienia publicznego dla ww. zad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zdolność do występowania w obrocie gospodarcz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uprawnienia do prowadzenia określonej działalności gospodarczej lub zawodowej, o ile wynika to z odrębnych przepisó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Znajduję(emy) się w sytuacji ekonomicznej lub finansowej zapewniającej wykonanie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ie podlegam(y) wykluczeniu z postępowania o udzielenie niniejszego zamówienia na podstawie art. 108 i art. 109 ust. 1 pkt 1), 4), 5), 7) ustawy Pzp. 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8" w:name="page64R_mcid18"/>
      <w:bookmarkEnd w:id="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19-10-18T08:39:00Z</cp:lastPrinted>
  <dcterms:modified xsi:type="dcterms:W3CDTF">2021-11-09T10:53:57Z</dcterms:modified>
  <cp:revision>8</cp:revision>
  <dc:subject/>
  <dc:title/>
</cp:coreProperties>
</file>