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/wykonawców 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……………………………………………………………….. kod pocztowy ………………, miejscowość: ………………..……, województwo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………..;  nr faksu: 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emonty odcinków dróg gmin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2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0"/>
        <w:gridCol w:w="3110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mont ul. Prusa w miejscowości Bolszewo, na odcinku o długości ok. 80 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mont ul. Szerokiej w Gościcinie, na odcinku o długości ok. 65 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Remont ul. Szkolnej w Górze, na odcinku o długości ok. 86 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wykonanie oraz montaż 2 tablic informacyjnych  o wymiarach 180 cm x 120 c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8:00Z</dcterms:created>
  <dc:creator>Aleksandra Dobrzanska</dc:creator>
  <dc:description/>
  <cp:keywords/>
  <dc:language>en-US</dc:language>
  <cp:lastModifiedBy>m.witzon</cp:lastModifiedBy>
  <cp:lastPrinted>2023-07-19T10:18:00Z</cp:lastPrinted>
  <dcterms:modified xsi:type="dcterms:W3CDTF">2023-08-30T07:08:00Z</dcterms:modified>
  <cp:revision>4</cp:revision>
  <dc:subject/>
  <dc:title/>
</cp:coreProperties>
</file>