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rPr>
          <w:rFonts w:ascii="Arial" w:hAnsi="Arial" w:cs="Arial"/>
          <w:sz w:val="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Tekstpodstawowy2"/>
        <w:tabs>
          <w:tab w:val="clear" w:pos="709"/>
          <w:tab w:val="left" w:pos="3354" w:leader="none"/>
          <w:tab w:val="left" w:pos="3633" w:leader="none"/>
        </w:tabs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709"/>
          <w:tab w:val="left" w:pos="3198" w:leader="none"/>
          <w:tab w:val="left" w:pos="3633" w:leader="none"/>
          <w:tab w:val="left" w:pos="3900" w:leader="none"/>
        </w:tabs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 xml:space="preserve">Załącznik do umowy </w:t>
      </w:r>
    </w:p>
    <w:p>
      <w:pPr>
        <w:pStyle w:val="Tekstpodstawowy2"/>
        <w:tabs>
          <w:tab w:val="clear" w:pos="709"/>
          <w:tab w:val="left" w:pos="3198" w:leader="none"/>
          <w:tab w:val="left" w:pos="3633" w:leader="none"/>
          <w:tab w:val="left" w:pos="390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709"/>
          <w:tab w:val="left" w:pos="3198" w:leader="none"/>
          <w:tab w:val="left" w:pos="3633" w:leader="none"/>
          <w:tab w:val="left" w:pos="3900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hanging="1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UPOWAŻNIENIE DO REJESTRACJI POJAZDÓW  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RAZ ZAKRES CZYNNOŚCI Z TYM ZWIĄZANY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"/>
          <w:lang w:val="pl-PL"/>
        </w:rPr>
      </w:pPr>
      <w:r>
        <w:rPr>
          <w:rFonts w:eastAsia="Arial" w:cs="Arial" w:ascii="Arial" w:hAnsi="Arial"/>
          <w:b/>
          <w:bCs/>
          <w:sz w:val="28"/>
          <w:lang w:val="pl-PL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0" w:hanging="284"/>
        <w:jc w:val="both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na podstawie § 5 Rozporządzenia Ministra Obrony Narodowej     z dnia 23 maja 2012 r. w sprawie rejestracji pojazdów Sił Zbrojnych Rzeczypospolitej Polskiej oraz pojazdów należących do obcych sil zbrojnych przebywających na terytorium Rzeczypospolitej Polskiej na podstawie umów międzynarodowych (Dz.U. z 2012 poz. 623) upoważnia Wykonawcę do wystąpienia do WCRP SZ i UK IWsp SZ (Wydział Centralnej Rejestracji Pojazdów Sił Zbrojnych i Ubezpieczeń Komunikacyjnych Inspektoratu Wsparcia Sił Zbrojnych Warszawa – Cytadela ul. Dymińska 13, tel 261 878 951, 261 878 835, fax 261 878 358, 261 878 832) z wnioskiem do złożenia dokumentów wymaganych do rejestracji pojazdów oraz na podstawie § 9 ust. 1 w/w rozporządzenia do odbioru dokumentów, tablic rejestracyjnych oraz nalepek kontrolnych.</w:t>
      </w:r>
    </w:p>
    <w:p>
      <w:pPr>
        <w:pStyle w:val="Normal"/>
        <w:overflowPunct w:val="true"/>
        <w:autoSpaceDE w:val="true"/>
        <w:spacing w:lineRule="auto" w:line="276"/>
        <w:ind w:hanging="284"/>
        <w:jc w:val="both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0" w:hanging="284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pl-PL"/>
        </w:rPr>
        <w:t>W uzgodnionym terminie Wykonawca odbierze z WCRP SZ i  UK IWsp SZ dokumenty, tablice rejestracyjne oraz nalepki kontrolne a następnie przekaże Zamawiającemu pojazdy z zamontowanymi nowymi tablicami rejestracyjnymi oraz związaną z nimi dokumentacją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3"/>
        <w:spacing w:before="0" w:after="0"/>
        <w:ind w:left="2977"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OMENDANT</w:t>
      </w:r>
    </w:p>
    <w:p>
      <w:pPr>
        <w:pStyle w:val="Normal"/>
        <w:ind w:left="2977"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600"/>
        <w:ind w:left="2977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……………………………</w:t>
      </w:r>
      <w:r>
        <w:rPr>
          <w:rFonts w:cs="Arial" w:ascii="Arial" w:hAnsi="Arial"/>
          <w:b/>
          <w:sz w:val="24"/>
          <w:szCs w:val="24"/>
          <w:lang w:val="pl-PL"/>
        </w:rPr>
        <w:t>.</w:t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b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wcityZnak">
    <w:name w:val="Tekst podstawowy wcięty Znak"/>
    <w:qFormat/>
    <w:rPr>
      <w:bCs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9:00Z</dcterms:created>
  <dc:creator>ALICJA TOBOJA</dc:creator>
  <dc:description/>
  <cp:keywords/>
  <dc:language>en-US</dc:language>
  <cp:lastModifiedBy>PTAK Magdalena</cp:lastModifiedBy>
  <cp:lastPrinted>2019-12-23T12:39:00Z</cp:lastPrinted>
  <dcterms:modified xsi:type="dcterms:W3CDTF">2021-08-20T11:43:00Z</dcterms:modified>
  <cp:revision>5</cp:revision>
  <dc:subject/>
  <dc:title>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yrnJ9LN3O0uq1juV5Df10eEN+4Y4Xop</vt:lpwstr>
  </property>
  <property fmtid="{D5CDD505-2E9C-101B-9397-08002B2CF9AE}" pid="8" name="docIndexRef">
    <vt:lpwstr>2165bdd2-a485-4350-9a00-96adae61102b</vt:lpwstr>
  </property>
</Properties>
</file>