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43.2024 – Dostawa i uruchomienie dwóch zasilaczy UPS wraz z przerobieniem istniejącej instalacji elektrycznej dla potrzeb podłączenia urządze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0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11-08T08:50:00Z</dcterms:modified>
  <cp:revision>2</cp:revision>
  <dc:subject/>
  <dc:title>załącznik nr 3 - oswiadczenie o spełnianiu warunków i niepodleganiu wykluczeniu</dc:title>
</cp:coreProperties>
</file>