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jc w:val="right"/>
        <w:rPr/>
      </w:pPr>
      <w:r>
        <w:rPr>
          <w:b/>
          <w:bCs/>
          <w:szCs w:val="24"/>
        </w:rPr>
        <w:t>Zamówienie nr 505/2024/TP/DZP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b/>
          <w:color w:val="FF0000"/>
          <w:sz w:val="22"/>
          <w:szCs w:val="22"/>
        </w:rPr>
        <w:t>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  <w:color w:val="FF0000"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color w:val="FF0000"/>
          <w:lang w:val="pl-PL"/>
        </w:rPr>
        <w:t>/</w:t>
      </w:r>
      <w:r>
        <w:rPr>
          <w:rFonts w:cs="Times New Roman" w:ascii="Times New Roman" w:hAnsi="Times New Roman"/>
          <w:b/>
          <w:color w:val="FF0000"/>
        </w:rPr>
        <w:t>Podmiotu udostępniającego zasoby</w:t>
      </w:r>
      <w:r>
        <w:rPr>
          <w:rFonts w:cs="Times New Roman" w:ascii="Times New Roman" w:hAnsi="Times New Roman"/>
          <w:b/>
          <w:color w:val="FF0000"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szCs w:val="24"/>
        </w:rPr>
        <w:t>Na potrzeby postępowania o udzielenie zamówienia publicznego realizowanego w trybie podstawowym pn.</w:t>
      </w:r>
      <w:r>
        <w:rPr>
          <w:rFonts w:eastAsia="Calibri"/>
          <w:b/>
          <w:bCs/>
          <w:color w:val="000000"/>
        </w:rPr>
        <w:t xml:space="preserve"> „Wykonanie i dostawa materiałów promocyjnych na potrzeby jednostek organizacyjnych Uniwersytetu warmińsko-Mazurskiego w Olsztynie</w:t>
      </w:r>
      <w:r>
        <w:rPr>
          <w:b/>
          <w:bCs/>
          <w:color w:val="000000"/>
        </w:rPr>
        <w:t>”</w:t>
      </w:r>
      <w:r>
        <w:rPr>
          <w:b/>
          <w:bCs/>
        </w:rPr>
        <w:t xml:space="preserve">, </w:t>
      </w:r>
      <w:r>
        <w:rPr>
          <w:szCs w:val="24"/>
        </w:rPr>
        <w:t>oświadczam, że nie podlegam wykluczeniu z postępowania na podstawie art. 108 ust. 1 oraz art. 109 ust. 1 pkt. 5-10 Ustawy Pzp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</w:t>
        <w:br/>
        <w:t xml:space="preserve">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lub art. 109 ust. 1 pkt 5-10 Ustawy Pzp.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color w:val="FF0000"/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color w:val="FF0000"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</w:r>
    <w:bookmarkStart w:id="0" w:name="_Hlk140238188"/>
    <w:bookmarkStart w:id="1" w:name="_Hlk140238187"/>
    <w:bookmarkStart w:id="2" w:name="_Hlk140238186"/>
    <w:bookmarkStart w:id="3" w:name="_Hlk140238185"/>
    <w:bookmarkStart w:id="4" w:name="_Hlk140238188"/>
    <w:bookmarkStart w:id="5" w:name="_Hlk140238187"/>
    <w:bookmarkStart w:id="6" w:name="_Hlk140238186"/>
    <w:bookmarkStart w:id="7" w:name="_Hlk140238185"/>
    <w:bookmarkEnd w:id="4"/>
    <w:bookmarkEnd w:id="5"/>
    <w:bookmarkEnd w:id="6"/>
    <w:bookmarkEnd w:id="7"/>
  </w:p>
  <w:p>
    <w:pPr>
      <w:pStyle w:val="Normal"/>
      <w:jc w:val="both"/>
      <w:rPr>
        <w:szCs w:val="24"/>
      </w:rPr>
    </w:pPr>
    <w:bookmarkStart w:id="8" w:name="_Hlk503780286"/>
    <w:bookmarkStart w:id="9" w:name="_Hlk503780285"/>
    <w:bookmarkStart w:id="10" w:name="_Hlk503780284"/>
    <w:bookmarkStart w:id="11" w:name="_Hlk503780283"/>
    <w:bookmarkStart w:id="12" w:name="_Hlk503780282"/>
    <w:bookmarkStart w:id="13" w:name="_Hlk503780281"/>
    <w:bookmarkStart w:id="14" w:name="_Hlk503780280"/>
    <w:bookmarkStart w:id="15" w:name="_Hlk503780279"/>
    <w:bookmarkStart w:id="16" w:name="_Hlk503780278"/>
    <w:bookmarkStart w:id="17" w:name="_Hlk503780277"/>
    <w:bookmarkStart w:id="18" w:name="_Hlk503780276"/>
    <w:bookmarkStart w:id="19" w:name="_Hlk503780275"/>
    <w:bookmarkStart w:id="20" w:name="_Hlk503780274"/>
    <w:bookmarkStart w:id="21" w:name="_Hlk503780273"/>
    <w:bookmarkStart w:id="22" w:name="_Hlk503780272"/>
    <w:bookmarkStart w:id="23" w:name="_Hlk503780271"/>
    <w:bookmarkStart w:id="24" w:name="_Hlk503780270"/>
    <w:bookmarkStart w:id="25" w:name="_Hlk503780269"/>
    <w:bookmarkStart w:id="26" w:name="_Hlk503780268"/>
    <w:bookmarkStart w:id="27" w:name="_Hlk503780267"/>
    <w:r>
      <w:rPr>
        <w:szCs w:val="24"/>
        <w:lang w:val="en-US" w:eastAsia="en-US"/>
      </w:rPr>
      <w:drawing>
        <wp:inline distT="0" distB="0" distL="0" distR="0">
          <wp:extent cx="5716905" cy="47625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</w:p>
  <w:p>
    <w:pPr>
      <w:pStyle w:val="Normal"/>
      <w:jc w:val="both"/>
      <w:rPr>
        <w:szCs w:val="24"/>
      </w:rPr>
    </w:pPr>
    <w:r>
      <w:rPr>
        <w:szCs w:val="24"/>
        <w:lang w:val="en-US" w:eastAsia="en-US"/>
      </w:rPr>
      <w:drawing>
        <wp:inline distT="0" distB="0" distL="0" distR="0">
          <wp:extent cx="5756910" cy="5143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86125</wp:posOffset>
              </wp:positionH>
              <wp:positionV relativeFrom="paragraph">
                <wp:posOffset>17145</wp:posOffset>
              </wp:positionV>
              <wp:extent cx="21653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5pt;mso-wrap-distance-left:9.05pt;mso-wrap-distance-right:9.05pt;mso-wrap-distance-top:0pt;mso-wrap-distance-bottom:0pt;margin-top:1.35pt;mso-position-vertical-relative:text;margin-left:258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  <w:bookmarkStart w:id="28" w:name="_Hlk140238188"/>
    <w:bookmarkStart w:id="29" w:name="_Hlk140238187"/>
    <w:bookmarkStart w:id="30" w:name="_Hlk140238186"/>
    <w:bookmarkStart w:id="31" w:name="_Hlk140238185"/>
    <w:bookmarkStart w:id="32" w:name="_Hlk140238188"/>
    <w:bookmarkStart w:id="33" w:name="_Hlk140238187"/>
    <w:bookmarkStart w:id="34" w:name="_Hlk140238186"/>
    <w:bookmarkStart w:id="35" w:name="_Hlk140238185"/>
    <w:bookmarkEnd w:id="32"/>
    <w:bookmarkEnd w:id="33"/>
    <w:bookmarkEnd w:id="34"/>
    <w:bookmarkEnd w:id="3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26:00Z</dcterms:created>
  <dc:creator>Admin</dc:creator>
  <dc:description/>
  <cp:keywords/>
  <dc:language>en-US</dc:language>
  <cp:lastModifiedBy>Wioleta Pszenna</cp:lastModifiedBy>
  <cp:lastPrinted>2018-06-20T10:09:00Z</cp:lastPrinted>
  <dcterms:modified xsi:type="dcterms:W3CDTF">2024-11-27T13:03:00Z</dcterms:modified>
  <cp:revision>21</cp:revision>
  <dc:subject/>
  <dc:title>Zam</dc:title>
</cp:coreProperties>
</file>