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17 grudnia 2024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NFORMACJA O ZŁOŻONYCH WNIOSK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 DOPUSZCZENIE DO UDZIAŁU W POSTĘPOWANIU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993"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spraw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R/566A/2024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postępowania prowadzonego w trybie przetargu ograniczonego w dziedzinach obronności </w:t>
        <w:br/>
        <w:t>i bezpieczeństwa na usługę przeglądów, konserwacji i napraw systemów alarmowych w jednostkach pozostających na zaopatrzeniu Zamawiającego w latach 2025-2026 – ZADANIE NR 3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Lista Wykonawców, którzy złożyli wnioski o dopuszczenie do udziału w przedmiotowym postępowani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</w:tr>
      <w:tr>
        <w:trPr>
          <w:trHeight w:val="1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Control Net Sp. z o.o.</w:t>
              <w:br/>
              <w:t>ul. Wilkszyńska 60, 54-079 Wrocław,</w:t>
              <w:br/>
              <w:t>NIP 8942992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Kinga STEFAŃSKA (tel. 261 656 245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17.12.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T:27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Sekcja Zamówień Publicz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tefańska Kinga</cp:lastModifiedBy>
  <cp:lastPrinted>2024-11-19T09:50:00Z</cp:lastPrinted>
  <dcterms:modified xsi:type="dcterms:W3CDTF">2024-12-17T08:3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