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Załącznik nr 1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-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  <w:t>WĘDLINY I WYROBY WĘDLINIARSK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73"/>
        <w:gridCol w:w="1134"/>
        <w:gridCol w:w="1418"/>
        <w:gridCol w:w="1701"/>
        <w:gridCol w:w="1417"/>
        <w:gridCol w:w="851"/>
        <w:gridCol w:w="1843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[kg/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kg/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brutto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arówki drobiowe - kiełbasa drobiowa homogenizowana w osłonce naturalnej w równych odcinkach 12-16 cm wyprodukowana z surowców drobiowych nie dopuszcza się użycia MOM (mięsa oddzielonego mechanicznie), o zawartości mięsa min. 80%, smak i zapach swoisty dla danego asortymentu, wyczuwalny smak i zapach użytych  przypra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iełbasa śląska - kiełbasa średnio rozdrobniona, parzona, wędzona, wyrób w osłonce natural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iełbasa krakowska parzona - batony w osłonkach sztucznych, białkowych o długości od 20-45 cm i średnicy  od 65-80mm, powierzchnia o barwie jasnobrązowej do ciemnobrązowej, osłonka ściśle przylegająca do farszu, wędzona, parzona, niedopuszczalny zapach świadczący o nieświeżości lub inny obc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iełbasa krakowska sucha - batony o średnicy od 45mm do 60mm, długości od  25cm do 42cm; składniki równomiernie rozmieszczone. Powierzchnia batonów barwy brązowej do ciemnobrązowej, równomiernie pomarszczona; osłonka ściśle przylegająca do farszu, smak i zapach właściwy dla mięsa peklowanego,  wędzonego, suszonego, niedopuszczalny smak i zapach świadczący o nieświeżości lub inny obc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iełbasa Dębicka- produkt wieprzowy o zawartości  min. 64% mięsa, grubo rozdrobniony, par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zynka wieprzowa - wyrób mięsny bez osłonki, gotowany, wyprodukowany z jednego kawałka mięsa, solony, peklowany, o konsystencji i strukturze ścisłej, kruchej, dopuszczalna niewielka ilość tłuszc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ierś wędzona z indyka - wyrób uzyskany z mięsa drobiowego min. 70%, parzony, wędzo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zynka konserwowa - wędlina prasowana, o zawartości mięsa wieprzowego min 7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iełbasa szynkowa - wędlina grubo rozdrobniona, wędzona, parzona, zawierająca minimum 60% mięsa wieprz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alceson drobiowy - batony w folii, parzony, z małą ilością galarety, o zawartości mięsa drobiowego min 70% w 100g salcesonu, bez chrząst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olędwica sopocka - wędzonka, wyprodukowana ze schabu, przeszyta sznurkiem, poddana procesowi wędzenia i par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rupniok - w naturalnej osłonie, parzony, wyprodukowany z podrobów z dodatkiem krwi, kaszy i przypraw (dobrze wymieszanyvh składników), o masie ok.100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asztet - drobiowy o masie 50g, bez dodatków smakowych, konserwa sterylizow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unga;Courier New" w:hAnsi="Tunga;Courier New" w:cs="Tunga;Courier New"/>
          <w:sz w:val="20"/>
          <w:szCs w:val="20"/>
          <w:lang w:eastAsia="en-US"/>
        </w:rPr>
      </w:pPr>
      <w:r>
        <w:rPr>
          <w:rFonts w:cs="Tunga;Courier New" w:ascii="Tunga;Courier New" w:hAnsi="Tunga;Courier New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Tunga;Courier New" w:hAnsi="Tunga;Courier New" w:cs="Tunga;Courier New"/>
          <w:sz w:val="20"/>
          <w:szCs w:val="20"/>
          <w:lang w:eastAsia="en-US"/>
        </w:rPr>
      </w:pPr>
      <w:r>
        <w:rPr>
          <w:rFonts w:cs="Tunga;Courier New" w:ascii="Tunga;Courier New" w:hAnsi="Tunga;Courier New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……………………………………………………………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a dostawę artykułów żywnościowych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;Courier New" w:ascii="Ubuntu Light" w:hAnsi="Ubuntu Light"/>
          <w:b/>
          <w:bCs/>
          <w:sz w:val="20"/>
          <w:szCs w:val="20"/>
        </w:rPr>
        <w:t>z podatkiem VAT</w:t>
      </w:r>
      <w:r>
        <w:rPr>
          <w:rFonts w:cs="Tunga;Courier New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i/>
          <w:i/>
          <w:sz w:val="20"/>
          <w:szCs w:val="20"/>
          <w:lang w:val="pl-PL"/>
        </w:rPr>
      </w:pPr>
      <w:r>
        <w:rPr>
          <w:rFonts w:cs="Arial" w:ascii="Ubuntu Light" w:hAnsi="Ubuntu Light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color w:val="000000"/>
          <w:sz w:val="22"/>
          <w:szCs w:val="22"/>
        </w:rPr>
      </w:pPr>
      <w:r>
        <w:rPr>
          <w:rFonts w:cs="Arial" w:ascii="Ubuntu Light" w:hAnsi="Ubuntu Light"/>
          <w:b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;Courier New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;Courier New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;Courier New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Tahoma" w:ascii="Ubuntu Light" w:hAnsi="Ubuntu Light"/>
          <w:b/>
          <w:sz w:val="20"/>
          <w:szCs w:val="20"/>
          <w:lang w:eastAsia="ar-SA"/>
        </w:rPr>
        <w:t>Dz. U. z 2023 r., poz. 1605</w:t>
      </w:r>
      <w:r>
        <w:rPr>
          <w:rFonts w:cs="Arial" w:ascii="Ubuntu Light" w:hAnsi="Ubuntu Light"/>
          <w:b/>
          <w:sz w:val="20"/>
          <w:szCs w:val="20"/>
        </w:rPr>
        <w:t>),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„Dostawa wędlin i wyrobów wędliniarskich, ZP-24-089BN”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 Oświadczam, iż nie podlegam wykluczeniu z postępowania o udzielenie zamówienia publicznego   na podstawie art. 108 ust 1 ustawy Pzp.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oraz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20"/>
          <w:szCs w:val="20"/>
        </w:rPr>
        <w:t>„Dostawa wędlin i wyrobów wędliniarskich” sygn. sprawy: ZP-24-089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”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3 r., poz. 1605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8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 Light" w:hAnsi="Ubuntu Light" w:cs="Ubuntu Light"/>
        <w:b/>
        <w:b/>
        <w:sz w:val="22"/>
        <w:szCs w:val="22"/>
        <w:lang w:val="pl-PL"/>
      </w:rPr>
    </w:pPr>
    <w:r>
      <w:rPr>
        <w:rFonts w:cs="Ubuntu Light" w:ascii="Ubuntu Light" w:hAnsi="Ubuntu Light"/>
        <w:b/>
        <w:sz w:val="22"/>
        <w:szCs w:val="22"/>
        <w:lang w:val="pl-PL"/>
      </w:rPr>
      <w:t>ZP-24-089BN</w:t>
    </w:r>
  </w:p>
  <w:p>
    <w:pPr>
      <w:pStyle w:val="Header"/>
      <w:rPr>
        <w:rFonts w:ascii="Ubuntu Light" w:hAnsi="Ubuntu Light" w:cs="Ubuntu Light"/>
        <w:b/>
        <w:b/>
        <w:i/>
        <w:i/>
        <w:sz w:val="22"/>
        <w:szCs w:val="22"/>
        <w:lang w:val="pl-PL"/>
      </w:rPr>
    </w:pPr>
    <w:r>
      <w:rPr>
        <w:rFonts w:cs="Ubuntu Light" w:ascii="Ubuntu Light" w:hAnsi="Ubuntu Light"/>
        <w:b/>
        <w:i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buntu Light" w:ascii="Ubuntu Light" w:hAnsi="Ubuntu Light"/>
        <w:b/>
        <w:sz w:val="22"/>
        <w:szCs w:val="22"/>
        <w:lang w:val="pl-PL"/>
      </w:rPr>
      <w:t>ZP-24-089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i w:val="false"/>
      <w:iCs/>
      <w:color w:val="385623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b/>
      <w:bCs/>
      <w:i w:val="false"/>
      <w:iCs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  <w:sz w:val="24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/>
      <w:color w:val="0070C0"/>
      <w:sz w:val="22"/>
      <w:szCs w:val="22"/>
    </w:rPr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5z2">
    <w:name w:val="WW8Num55z2"/>
    <w:qFormat/>
    <w:rPr>
      <w:rFonts w:ascii="Ubuntu Light" w:hAnsi="Ubuntu Light" w:eastAsia="Times New Roman" w:cs="Tunga;Courier New"/>
      <w:b w:val="false"/>
      <w:color w:val="000000"/>
      <w:sz w:val="22"/>
      <w:szCs w:val="22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C00000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Symbol" w:hAnsi="Symbo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i/>
      <w:iCs/>
    </w:rPr>
  </w:style>
  <w:style w:type="character" w:styleId="Nagwek8Znak">
    <w:name w:val="Nagłówek 8 Znak"/>
    <w:qFormat/>
    <w:rPr>
      <w:rFonts w:ascii="Verdana" w:hAnsi="Verdana" w:eastAsia="Times New Roman" w:cs="Verdana"/>
      <w:b/>
      <w:bCs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H1">
    <w:name w:val="h1"/>
    <w:qFormat/>
    <w:rPr/>
  </w:style>
  <w:style w:type="character" w:styleId="Podpis2">
    <w:name w:val="Podpis2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nakZnak1Znak1">
    <w:name w:val="Znak Znak1 Znak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6:00Z</dcterms:created>
  <dc:creator>bhuchro</dc:creator>
  <dc:description/>
  <cp:keywords/>
  <dc:language>en-US</dc:language>
  <cp:lastModifiedBy>Anna Ramska</cp:lastModifiedBy>
  <cp:lastPrinted>2021-12-27T12:55:00Z</cp:lastPrinted>
  <dcterms:modified xsi:type="dcterms:W3CDTF">2024-08-30T06:27:00Z</dcterms:modified>
  <cp:revision>3</cp:revision>
  <dc:subject/>
  <dc:title>SPECYFIKACJA ISTOTNYCH WARUNKÓW ZAMÓWIENIA</dc:title>
</cp:coreProperties>
</file>