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78" w:before="0" w:after="0"/>
        <w:jc w:val="both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  <w:t xml:space="preserve">UMOWA w sprawie wykonania usługi odbioru i utylizacji odpadów zakaźnych </w:t>
        <w:br/>
        <w:t>nr  AD-O.272.2/…/2025</w:t>
      </w:r>
    </w:p>
    <w:p>
      <w:pPr>
        <w:pStyle w:val="Normal"/>
        <w:widowControl w:val="false"/>
        <w:spacing w:lineRule="atLeast" w:line="278" w:before="0" w:after="0"/>
        <w:jc w:val="both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widowControl w:val="false"/>
        <w:spacing w:lineRule="atLeast" w:line="316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awarta w dniu ……………… w Poznaniu pomiędzy:</w:t>
      </w:r>
    </w:p>
    <w:p>
      <w:pPr>
        <w:pStyle w:val="Normal"/>
        <w:widowControl w:val="false"/>
        <w:spacing w:lineRule="atLeast" w:line="316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Wojewódzkim Inspektoratem Weterynarii w Poznaniu</w:t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bCs/>
          <w:lang w:eastAsia="pl-PL"/>
        </w:rPr>
      </w:pPr>
      <w:r>
        <w:rPr>
          <w:rFonts w:eastAsia="Times New Roman" w:cs="Bookman Old Style" w:ascii="Bookman Old Style" w:hAnsi="Bookman Old Style"/>
          <w:bCs/>
          <w:lang w:eastAsia="pl-PL"/>
        </w:rPr>
        <w:t>60-166 Poznań, ul. Grunwaldzka 250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Bookman Old Style" w:ascii="Bookman Old Style" w:hAnsi="Bookman Old Style"/>
          <w:bCs/>
          <w:lang w:eastAsia="pl-PL"/>
        </w:rPr>
        <w:t xml:space="preserve">NIP: 777 00 20 427 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Bookman Old Style" w:ascii="Bookman Old Style" w:hAnsi="Bookman Old Style"/>
          <w:lang w:eastAsia="pl-PL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622" w:leader="none"/>
        </w:tabs>
        <w:spacing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ielkopolskiego Wojewódzkiego Lekarza Weterynarii – Dominikę Kmet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zwanym dalej </w:t>
      </w:r>
      <w:r>
        <w:rPr>
          <w:rFonts w:eastAsia="Times New Roman" w:cs="Bookman Old Style" w:ascii="Bookman Old Style" w:hAnsi="Bookman Old Style"/>
          <w:b/>
          <w:lang w:eastAsia="pl-PL"/>
        </w:rPr>
        <w:t>ZAMAWIAJĄCYM</w:t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a</w:t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 siedzibą w: ………………………………………………………………………………………….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NIP: …………………………………………………………………………………………………….. 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Bookman Old Style" w:ascii="Bookman Old Style" w:hAnsi="Bookman Old Style"/>
          <w:lang w:eastAsia="pl-PL"/>
        </w:rPr>
        <w:t>reprezentowaną przez: ……………………………….……………………………………………..</w:t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zwaną dalej </w:t>
      </w:r>
      <w:r>
        <w:rPr>
          <w:rFonts w:eastAsia="Times New Roman" w:cs="Bookman Old Style" w:ascii="Bookman Old Style" w:hAnsi="Bookman Old Style"/>
          <w:b/>
          <w:lang w:eastAsia="pl-PL"/>
        </w:rPr>
        <w:t>WYKONAWCĄ,</w:t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o następującej treści:</w:t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§1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ZAMAWIAJĄCY zleca, a WYKONAWCA - jako kontrahent wyłoniony do realizacji zamówienia publicznego w trybie podstawowym bez przeprowadzenia negocjacji zgodnie z przepisami ustawy z dnia 11 września 2019 r. Prawo zamówień publicznych (tekst jedn.: Dz. U. z 2024 r., poz. 1320) oznaczonego sygn. </w:t>
        <w:br/>
        <w:t>AD-O.272.2.2025 - zobowiązuje się do realizacji zamówienia szczegółowo opisanego w §2 niniejszej umowy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Niniejsza umowa zostaje zawarta na okres od dnia podpisania umowy do dnia </w:t>
        <w:br/>
        <w:t xml:space="preserve">31 grudnia 2025 r. </w:t>
      </w:r>
    </w:p>
    <w:p>
      <w:pPr>
        <w:pStyle w:val="Normal"/>
        <w:widowControl w:val="false"/>
        <w:spacing w:before="0" w:after="0"/>
        <w:ind w:firstLine="442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widowControl w:val="false"/>
        <w:spacing w:before="0" w:after="0"/>
        <w:ind w:firstLine="442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§2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284" w:hanging="360"/>
        <w:jc w:val="both"/>
        <w:outlineLvl w:val="1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YKONAWCA zobowiązuje się do odbioru i utylizacji odpadów zakaźnych pochodzących z działalności laboratoryjnej związanej z badaniami dotyczącymi zadań Inspekcji Weterynaryjnej – zgodnie z przedstawioną ofertą w zakresie pakietu nr ….. stanowiącą załącznik nr 1 do niniejszej umowy.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284" w:hanging="360"/>
        <w:jc w:val="both"/>
        <w:outlineLvl w:val="1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ykonawca  gwarantuje wykonanie usługi z zachowaniem przepisów u</w:t>
      </w:r>
      <w:r>
        <w:rPr>
          <w:rFonts w:cs="Bookman Old Style" w:ascii="Bookman Old Style" w:hAnsi="Bookman Old Style"/>
        </w:rPr>
        <w:t xml:space="preserve">stawy </w:t>
        <w:br/>
      </w:r>
      <w:r>
        <w:rPr>
          <w:rFonts w:eastAsia="Times New Roman" w:cs="Bookman Old Style" w:ascii="Bookman Old Style" w:hAnsi="Bookman Old Style"/>
          <w:lang w:eastAsia="pl-PL"/>
        </w:rPr>
        <w:t xml:space="preserve">z dnia 27 kwietnia 2001 r. prawo ochrony środowiska, ustawy z dnia 14 grudnia 2012 r. o odpadach, ustawy z dnia 19 sierpnia 2011 r. o przewozie towarów niebezpiecznych, rozporządzenia Ministra Klimatu z dnia 2 stycznia 2020 r. </w:t>
        <w:br/>
        <w:t xml:space="preserve">w sprawie katalogu odpadów, rozporządzenia Ministra Klimatu i Środowiska </w:t>
        <w:br/>
        <w:t xml:space="preserve">z dnia 26 listopada 2021 r. w sprawie unieszkodliwiania oraz magazynowania odpadów medycznych i odpadów weterynaryjnych, i ponosi pełną odpowiedzialność za przyjęte odpady w zakresie określonym przepisami ustaw. 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284" w:hanging="360"/>
        <w:jc w:val="both"/>
        <w:outlineLvl w:val="1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Strony ustalają, z zastrzeżeniem §3 ust.2, że wartość zamówienia wyniesie brutto do …………...</w:t>
      </w:r>
      <w:r>
        <w:rPr>
          <w:rFonts w:eastAsia="Times New Roman" w:cs="Bookman Old Style" w:ascii="Bookman Old Style" w:hAnsi="Bookman Old Style"/>
          <w:b/>
          <w:lang w:eastAsia="pl-PL"/>
        </w:rPr>
        <w:t xml:space="preserve"> zł (……. zł za 1 kg). </w:t>
      </w:r>
      <w:r>
        <w:rPr>
          <w:rFonts w:eastAsia="Times New Roman" w:cs="Bookman Old Style" w:ascii="Bookman Old Style" w:hAnsi="Bookman Old Style"/>
          <w:lang w:eastAsia="pl-PL"/>
        </w:rPr>
        <w:t xml:space="preserve">Cena ta obejmuje wszystkie koszty związane </w:t>
        <w:br/>
        <w:t xml:space="preserve">z odbiorem (w tym załadunkiem, transportem) i utylizacją odpadów łącznie </w:t>
        <w:br/>
        <w:t>z dostawą pojemników i worków</w:t>
      </w:r>
      <w:r>
        <w:rPr>
          <w:rFonts w:eastAsia="Times New Roman" w:cs="Bookman Old Style" w:ascii="Bookman Old Style" w:hAnsi="Bookman Old Style"/>
          <w:color w:val="FF000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lang w:eastAsia="pl-PL"/>
        </w:rPr>
        <w:t>do gromadzenia i utylizacji odpadów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Kwota, o której mowa w ust. 3 wynika z iloczynu przyjętej ofertowej ceny jednostkowej przedmiotu zamówienia oraz zapotrzebowania ZAMAWIAJĄCEGO, które określone zostało w specyfikacji warunków zamówienia  stanowiącej załącznik nr 2 do niniejszej umowy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284" w:hanging="36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Wykonawca zapewnia niezmienność cen przez okres obowiązywania umowy </w:t>
        <w:br/>
        <w:t>z zastrzeżeniem zasad określonych w §8.</w:t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§3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Realizacja przedmiotu zamówienia odbywać się będzie sukcesywnie w terminie do ……. godzin od momentu zgłoszenia pisemnie, faxem lub za pomocą środków komunikacji elektronicznej zapotrzebowania przez Zamawiającego.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Maksymalna ilość przedmiotu zamówienia może zostać zredukowana przez ZAMAWIAJĄCEGO o 25% całego zamówienia. WYKONAWCA nie może z tego tytułu rościć żadnych pretensji. W przypadku obniżenia ilości przedmiotu zamówienia objętego umową, całkowita wartość umowy ulegnie proporcjonalnemu obniżeniu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WYKONAWCA ponosi pełną odpowiedzialność za wykonanie usługi. </w:t>
      </w:r>
      <w:r>
        <w:rPr>
          <w:rFonts w:cs="Bookman Old Style" w:ascii="Bookman Old Style" w:hAnsi="Bookman Old Style"/>
          <w:lang w:val="en-US"/>
        </w:rPr>
        <w:t xml:space="preserve">Każdorazowe przekazanie Wykonawcy odpadów przez Zamawiającego potwierdzone zostanie kartą przekazania odpadu </w:t>
      </w:r>
      <w:r>
        <w:rPr>
          <w:rFonts w:cs="Bookman Old Style" w:ascii="Bookman Old Style" w:hAnsi="Bookman Old Style"/>
        </w:rPr>
        <w:t>wg. wzoru opartego na aktualnie obowiązujących przepisach prawa.</w:t>
      </w:r>
      <w:r>
        <w:rPr>
          <w:rFonts w:eastAsia="Times New Roman" w:cs="Bookman Old Style" w:ascii="Bookman Old Style" w:hAnsi="Bookman Old Style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</w:rPr>
        <w:t xml:space="preserve">Obieg ww. dokumentów odbywać się będzie w formie elektronicznej poprzez system Bazy Danych o Produktach i Opakowaniach oraz </w:t>
        <w:br/>
        <w:t>o Gospodarce Odpadami (BDO).</w:t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§4</w:t>
      </w:r>
    </w:p>
    <w:p>
      <w:pPr>
        <w:pStyle w:val="Normal"/>
        <w:numPr>
          <w:ilvl w:val="0"/>
          <w:numId w:val="15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Należność za wykonanie usługi płatna będzie wg otrzymanych i potwierdzonych faktur VAT prawidłowo wystawionych przez WYKONAWCĘ w terminie do 30 dni od dnia otrzymania faktury za wykonaną usługę. </w:t>
      </w:r>
    </w:p>
    <w:p>
      <w:pPr>
        <w:pStyle w:val="Normal"/>
        <w:numPr>
          <w:ilvl w:val="0"/>
          <w:numId w:val="15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W przypadku podmiotów prowadzących działalność w Polsce, zarejestrowanych </w:t>
        <w:br/>
        <w:t>w Polsce w</w:t>
      </w:r>
      <w:r>
        <w:rPr>
          <w:rFonts w:cs="Bookman Old Style" w:ascii="Bookman Old Style" w:hAnsi="Bookman Old Style"/>
        </w:rPr>
        <w:t>arunkiem zapłaty należności będzie pozytywna weryfikacja rachunku bankowego kontrahenta w „Wykazie podmiotów zarejestrowanych jako podatnicy VAT, niezarejestrowanych oraz wykreślonych i przywróconych do rejestru VAT”.</w:t>
      </w:r>
    </w:p>
    <w:p>
      <w:pPr>
        <w:pStyle w:val="Normal"/>
        <w:spacing w:before="0" w:after="0"/>
        <w:ind w:left="284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§5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 xml:space="preserve">Zamawiający wymaga zatrudnienia przez Wykonawcę lub podwykonawcę na podstawie umowy o pracę osób wykonujących wskazane przez Zamawiającego czynności w zakresie realizacji zamówienia, jeżeli wykonanie tych czynności polega na wykonywaniu pracy w sposób określony w art. 22 §1 ustawy z dnia 26 czerwca 1974 r. – Kodeks pracy. 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bCs/>
          <w:lang w:eastAsia="pl-PL"/>
        </w:rPr>
        <w:t xml:space="preserve"> </w:t>
      </w:r>
      <w:r>
        <w:rPr>
          <w:rFonts w:cs="Bookman Old Style" w:ascii="Bookman Old Style" w:hAnsi="Bookman Old Style"/>
          <w:bCs/>
          <w:lang w:eastAsia="pl-PL"/>
        </w:rPr>
        <w:t>Sposób dokumentowania zatrudnienia osób, o których mowa w art. 95 ustawy Prawo zamówień publicznych, uprawnienia Zamawiającego w zakresie kontroli spełniania przez Wykonawcę wymagań związanych z zatrudnieniem tych osób oraz sankcji z tytułu niespełnienia tych wymagań, rodzaju czynności związanych z realizacją zamówienia, których dotyczą wymagania zatrudnienia na podstawie umowy o pracę przez Wykonawcę lub podwykonawcę osób wykonujących czynności w trakcie realizacji zamówienia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rFonts w:eastAsia="Bookman Old Style" w:cs="Bookman Old Style" w:ascii="Bookman Old Style" w:hAnsi="Bookman Old Style"/>
          <w:bCs/>
          <w:lang w:eastAsia="pl-PL"/>
        </w:rPr>
        <w:t xml:space="preserve"> </w:t>
      </w:r>
      <w:r>
        <w:rPr>
          <w:rFonts w:cs="Bookman Old Style" w:ascii="Bookman Old Style" w:hAnsi="Bookman Old Style"/>
          <w:bCs/>
          <w:lang w:eastAsia="pl-PL"/>
        </w:rPr>
        <w:t>Zamawiający wymaga, aby minimum 1 osoba realizująca usługę o</w:t>
      </w:r>
      <w:r>
        <w:rPr>
          <w:rFonts w:cs="Bookman Old Style" w:ascii="Bookman Old Style" w:hAnsi="Bookman Old Style"/>
        </w:rPr>
        <w:t xml:space="preserve">dbioru </w:t>
        <w:br/>
        <w:t xml:space="preserve">i utylizacji odpadów zakaźnych pochodzących z działalności laboratoryjnej związanej z badaniami dotyczącymi zadań Inspekcji Weterynaryjnej oraz  minimum 1 osoba realizująca usługę załadunku i transportu odpadów zakaźnych pochodzących z działalności laboratoryjnej związanej z badaniami dotyczącymi zadań Inspekcji Weterynaryjnej </w:t>
      </w:r>
      <w:r>
        <w:rPr>
          <w:rFonts w:cs="Bookman Old Style" w:ascii="Bookman Old Style" w:hAnsi="Bookman Old Style"/>
          <w:bCs/>
          <w:lang w:eastAsia="pl-PL"/>
        </w:rPr>
        <w:t>zatrudnione były w ramach umowy o pracę w rozumieniu przepisów ustawy z dnia 26 czerwca 1974 r. - Kodeks pracy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 xml:space="preserve">W celu udokumentowania zatrudnienia Wykonawca po zawarciu umowy </w:t>
        <w:br/>
        <w:t>z Zamawiającym w terminie minimum 3 dni przed przystąpieniem do realizacji usługi odbioru (w tym załadunek, transport) i utylizacji odpadów zakaźnych</w:t>
      </w:r>
      <w:r>
        <w:rPr>
          <w:rFonts w:cs="Bookman Old Style" w:ascii="Bookman Old Style" w:hAnsi="Bookman Old Style"/>
        </w:rPr>
        <w:t xml:space="preserve"> pochodzących z działalności laboratoryjnej związanej z badaniami dotyczącymi zadań Inspekcji Weterynaryjnej</w:t>
      </w:r>
      <w:r>
        <w:rPr>
          <w:rFonts w:cs="Bookman Old Style" w:ascii="Bookman Old Style" w:hAnsi="Bookman Old Style"/>
          <w:bCs/>
          <w:lang w:eastAsia="pl-PL"/>
        </w:rPr>
        <w:t xml:space="preserve"> oraz na każde kolejne wezwanie Zamawiającego, jest zobowiązany do przedstawienia Zamawiającemu dokumentów potwierdzających sposób zatrudnienia osób realizujących usługę odbioru i utylizacji odpadów zakaźnych pochodzących z działalności laboratoryjnej związanej z badaniami dotyczącymi zadań Inspekcji Weterynaryjnej oraz osób realizujących usługę załadunku i transportu odpadów zakaźnych pochodzących z działalności laboratoryjnej związanej </w:t>
        <w:br/>
        <w:t>z badaniami dotyczącymi zadań Inspekcji Weterynaryjne tj. 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, wymiaru etatu, oświadczenia o posiadaniu niezbędnych uprawnień oraz podpisu osoby uprawnionej do złożenia oświadczenia w imieniu Wykonawcy lub podwykonawcy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 xml:space="preserve">Z tytułu niespełnienia przez Wykonawcę lub podwykonawcę wymogu zatrudnienia na podstawie umowy o pracę osób wykonujących wskazane </w:t>
        <w:br/>
        <w:t xml:space="preserve">w punkcie 1) czynności Zamawiający przewiduje sankcje w postaci obowiązku zapłaty przez Wykonawcę kary umownej w wysokości określonej </w:t>
      </w:r>
      <w:r>
        <w:rPr>
          <w:rFonts w:eastAsia="Times New Roman" w:cs="Bookman Old Style" w:ascii="Bookman Old Style" w:hAnsi="Bookman Old Style"/>
          <w:lang w:eastAsia="pl-PL"/>
        </w:rPr>
        <w:t>§6</w:t>
      </w:r>
      <w:r>
        <w:rPr>
          <w:rFonts w:cs="Bookman Old Style" w:ascii="Bookman Old Style" w:hAnsi="Bookman Old Style"/>
          <w:bCs/>
          <w:lang w:eastAsia="pl-PL"/>
        </w:rPr>
        <w:t xml:space="preserve"> ust. 3 niniejszej umowy. Niespełnienie ww. wymagań może być też podstawą do odstąpienia od umowy przez Zamawiającego z przyczyn leżących po stronie Wykonawcy zgodnie z treścią </w:t>
      </w:r>
      <w:r>
        <w:rPr>
          <w:rFonts w:eastAsia="Times New Roman" w:cs="Bookman Old Style" w:ascii="Bookman Old Style" w:hAnsi="Bookman Old Style"/>
          <w:lang w:eastAsia="pl-PL"/>
        </w:rPr>
        <w:t>§7 ust. 4 niniejszej umowy</w:t>
      </w:r>
      <w:r>
        <w:rPr>
          <w:rFonts w:cs="Bookman Old Style" w:ascii="Bookman Old Style" w:hAnsi="Bookman Old Style"/>
          <w:bCs/>
          <w:lang w:eastAsia="pl-PL"/>
        </w:rPr>
        <w:t xml:space="preserve">. Niezłożenie przez Wykonawcę w wyznaczonym przez Zamawiającego terminie żądanych przez Zamawiającego dowodów w celu potwierdzenia spełniania przez Wykonawcę wymogu zatrudnienia na podstawie umowy o pracę traktowane będzie jako niespełnienie przez Wykonawcę wymogu zatrudnienia na podstawie umowy </w:t>
        <w:br/>
        <w:t>o pracę osoby wykonującej wskazane w punkcie 1) czynności.</w:t>
      </w:r>
    </w:p>
    <w:p>
      <w:pPr>
        <w:pStyle w:val="Normal"/>
        <w:widowControl w:val="false"/>
        <w:spacing w:before="0" w:after="0"/>
        <w:ind w:left="28" w:hanging="0"/>
        <w:jc w:val="both"/>
        <w:rPr>
          <w:rFonts w:ascii="Bookman Old Style" w:hAnsi="Bookman Old Style" w:eastAsia="Times New Roman" w:cs="Bookman Old Style"/>
          <w:bCs/>
          <w:lang w:eastAsia="pl-PL"/>
        </w:rPr>
      </w:pPr>
      <w:r>
        <w:rPr>
          <w:rFonts w:eastAsia="Times New Roman" w:cs="Bookman Old Style" w:ascii="Bookman Old Style" w:hAnsi="Bookman Old Style"/>
          <w:bCs/>
          <w:lang w:eastAsia="pl-PL"/>
        </w:rPr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§6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W razie zwłoki w realizacji umowy, WYKONAWCA zapłaci ZAMAWIAJĄCEMU karę umowną w wysokości 0,5% wartości całej umowy za każde 24 godziny uchybienia terminowi. 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YKONAWCA zapłaci ZAMAWIAJĄCEMU karę umowną w przypadku niespełnienia warunków określonych w ofercie lub specyfikacji warunków zamówienia w wysokości 10% ceny umownej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YKONAWCA zapłaci ZAMAWIAJĄCEMU karę umowną w przypadku nieprzedstawienia w terminie dokumentów potwierdzających sposób zatrudnienia osób wykonujących usługi wskazane w pkt VI specyfikacji warunków zamówienia oraz w §5 niniejszej umowy w wysokości 2% ceny umownej za każdy dzień zwłoki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Łączna maksymalna wysokość kar umownych nie może przekroczyć 15% wartości kwoty brutto umowy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 przypadku, gdy kara umowna nie pokryje poniesionej szkody, ZAMAWIAJĄCY zastrzega sobie prawo dochodzenia odszkodowania uzupełniającego na zasadach ogólnych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AMAWIAJĄCY ma prawo potrącenia kar umownych, o których mowa w ust. 1, 2 i 3  z należnego WYKONAWCY wynagrodzenia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apłata kar umownych nie zwalnia WYKONAWCY od obowiązku wykonania umowy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a poczet ewentualnych roszczeń odszkodowawczych wynikłych z niewykonania bądź nienależytego wykonania niniejszej umowy WYKONAWCA składa zabezpieczenie należytego wykonania umowy w formie określonej w specyfikacji warunków zamówienia, której treść stanowi załącznik do umowy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ZAMAWIAJĄCY zwraca zabezpieczenie w terminie 30 dni od dnia wykonania zamówienia i uznania przez ZAMAWIAJĄCEGO za należycie wykonane. Zwrot zabezpieczenia nie pozbawia ZAMAWIAJĄCEGO prawa do późniejszego dochodzenia roszczeń z tytułu rękojmi lub gwarancji.  </w:t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§7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Strony zgodnie postanawiają, że ZAMAWIAJĄCEMU przysługuje prawo do rozwiązana umowy bez wypowiedzenia w szczególności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ostanie ogłoszona likwidacja lub wszczęcie postępowania upadłościowego firmy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YKONAWCA nie wykonuje przedmiotu umowy, w szczególności narusza termin świadczenia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YKONAWCA, w inny niż w pkt. 1) i 2) sposób,  naruszy postanowienia umowy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W razie wystąpienia istotnej zmiany okoliczności powodującej, że wykonanie umowy nie leży w interesie publicznym, czego nie można było przewidzieć </w:t>
        <w:br/>
        <w:t xml:space="preserve">w chwili zawarcia umowy, ZAMAWIAJĄCY może odstąpić od umowy w terminie 30 dni od powzięcia wiadomości o powyższych okolicznościach. W takim przypadku WYKONAWCA może żądać jedynie wynagrodzenia należnego mu </w:t>
        <w:br/>
        <w:t>z tytułu zrealizowanej części umowy do dnia odstąpienia  od umowy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Odstąpienie i rozwiązanie umowy musi zawierać uzasadn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 przypadku odstąpienia od umowy z przyczyn leżących po stronie WYKONAWCY zapłaci on ZAMAWIAJĄCEMU karę umowną w wysokości 10% wartości całej umowy. W przypadku gdyby kara umowna nie pokryła szkody ZAMAWIAJĄCEGO zastosowanie ma §6 ust. 5 umowy.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§8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szelkie zmiany bądź uzupełnienia niniejszej umowy wymagają formy pisemnej w postaci aneksu pod rygorem nieważności.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Zamawiający przewiduje możliwość zmian postanowień zawartej umowy </w:t>
        <w:br/>
        <w:t>w stosunku do treści oferty, na podstawie której dokonano wyboru Wykonawcy, w przypadku zaistnienie okoliczności o których mowa w art. 455 z zachowaniem zasad o których mowa w art. 439 i 454 ustawy Prawo zamówień publicznych.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amawiający przewiduje możliwość zmian postanowień zawartej umowy poprzez wprowadzenie do zawartej umowy następujących aneksów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09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Aneks cenowy dopuszczający zmianę ceny w przypadku zmiany stawki podatku od towarów i usług zgodnie z obowiązującymi przepisami, z tym że cena brutto może ulec zmianie tylko w stopniu wynikającym ze zmiany stawki podatkowej, zaś cena netto pozostaje bez zmian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09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Aneks dopuszczający zmianę wysokości wynagrodzenia Wykonawcy </w:t>
        <w:br/>
        <w:t>w przypadku zmiany ceny materiałów lub kosztów związanych z realizacją zamówienia jeżeli zmiany te będą miały wpływ na koszty wykonania zamówienia przez Wykonawcę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arunkiem wprowadzenia zmian, o których mowa w pkt. 1) jest potwierdzenie powstania okoliczności w formie opisowej i ich właściwe umotywowanie. Na Wykonawcy spoczywa obowiązek wskazania wpływu zmiany stawki podatku od towarów i usług, będących podstawą do zwaloryzowania wynagrodzenia umownego w drodze aneksu do umowy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284" w:hanging="36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Warunki wprowadzenia zmian, o których mowa w pkt 2)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09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Wykonawca składa pisemny wniosek, w którym przedstawia okoliczności mające wpływ na cenę dostarczanych produktów/usług oraz wykaże związek zmiany ceny materiałów lub kosztów z realizacją przedmiotu umowy </w:t>
        <w:br/>
        <w:t xml:space="preserve">z wysokością wynagrodzenia. Wykonawca zobowiązany jest przedłożyć wraz </w:t>
        <w:br/>
        <w:t xml:space="preserve">z  wnioskiem, szczegółową kalkulację potwierdzającą wpływ zmiany ceny materiałów lub kosztów na koszt wykonania zamówienia wraz z dowodami uzasadniającymi zmianę wynagrodzenia przy czym za dowody należy uznać </w:t>
        <w:br/>
        <w:t>w szczególności faktury, cenniki, katalogi itp. Informacja musi obejmować dane o udziale  danego produktu/usługi w kosztach wytworzenia poszczególnych pozycji towarów/usług umownych. Należy wskazać udział zarówno w cenie pierwotnej przedstawionej w ofercie jak i cenie proponowanej po zmianie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09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Wykonawca składając wniosek o waloryzację cen, składa jednocześnie oświadczenie o następującej treści: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134" w:hanging="360"/>
        <w:jc w:val="both"/>
        <w:rPr>
          <w:rFonts w:ascii="Bookman Old Style" w:hAnsi="Bookman Old Style" w:eastAsia="Times New Roman" w:cs="Bookman Old Style"/>
          <w:i/>
          <w:i/>
          <w:lang w:eastAsia="pl-PL"/>
        </w:rPr>
      </w:pPr>
      <w:r>
        <w:rPr>
          <w:rFonts w:eastAsia="Times New Roman" w:cs="Bookman Old Style" w:ascii="Bookman Old Style" w:hAnsi="Bookman Old Style"/>
          <w:i/>
          <w:lang w:eastAsia="pl-PL"/>
        </w:rPr>
        <w:t>Podane dane i sporządzona kalkulacja w związku z waloryzacją wynagrodzenia Wykonawcy określonego w  umowie nr….., z dnia …….. jest zgodna ze stanem faktycznym i prawnym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134" w:hanging="360"/>
        <w:jc w:val="both"/>
        <w:rPr>
          <w:rFonts w:ascii="Bookman Old Style" w:hAnsi="Bookman Old Style" w:eastAsia="Times New Roman" w:cs="Bookman Old Style"/>
          <w:i/>
          <w:i/>
          <w:lang w:eastAsia="pl-PL"/>
        </w:rPr>
      </w:pPr>
      <w:r>
        <w:rPr>
          <w:rFonts w:eastAsia="Times New Roman" w:cs="Bookman Old Style" w:ascii="Bookman Old Style" w:hAnsi="Bookman Old Style"/>
          <w:i/>
          <w:lang w:eastAsia="pl-PL"/>
        </w:rPr>
        <w:t>W toku przygotowania się do postępowania przetargowego Wykonawca nie był w stanie przewidzieć zmian i należycie zabezpieczyć się od wzrostu cen rynkowych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134" w:hanging="360"/>
        <w:jc w:val="both"/>
        <w:rPr/>
      </w:pPr>
      <w:r>
        <w:rPr>
          <w:rFonts w:eastAsia="Times New Roman" w:cs="Bookman Old Style" w:ascii="Bookman Old Style" w:hAnsi="Bookman Old Style"/>
          <w:i/>
          <w:lang w:eastAsia="pl-PL"/>
        </w:rPr>
        <w:t>Marża (kwotowo) Wykonawcy po waloryzacji wynagrodzenia będzie nie wyższa niż jak w dniu zawarcia umowy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Zamawiający zastrzega sobie prawo do żądania wyjaśnień lub dodatkowych dokumentów w celu podjęcia decyzji odnośnie zmiany wysokości wynagrodzenia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Zamawiający zastrzega, że nie uwzględnia wzrostu cen w zakresie kosztów ogólnozakładowych oraz kosztów sprzedaży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Poziom zmiany ceny materiałów lub kosztów uprawniający Strony niniejszej umowy do żądania zmiany wynagrodzenia wynosi minimum 10% względem ceny lub kosztu przyjętych w celu ustalenia wynagrodzenia wykonawcy zawartego w ofercie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09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niosek o zmianę wysokości wynagrodzenia należnego z tytułu realizacji przedmiotu umowy nie może być złożony wcześniej niż po 6 miesiącach liczonych od dnia zawarcia niniejszej umowy, a każdy kolejny nie może być złożony wcześniej niż po 6 miesiącach od daty ostatniej zmiany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09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Przez zmianę ceny materiałów lub kosztów rozumie się wzrost odpowiednio cen lub kosztów, jak również i ich obniżenie, względem ceny lub kosztu przyjętych w celu ustalenia wynagrodzenia Wykonawcy zawartego w ofercie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09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Maksymalna wysokość wszystkich zmian wynagrodzenia jaką Zamawiający dopuszcza w efekcie zastosowanych regulacji, wynosi 10% wartości umowy podstawowej.</w:t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§9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szelkie zmiany i uzupełnienia treści umowy wymagają dla swej ważności formy pisemnej w postaci aneksu.</w:t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§10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 sprawach nie unormowanych umową mają zastosowanie przepisy Ustawy Prawo zamówień publicznych i Kodeksu Cywilnego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284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szelkie spory wynikłe pomiędzy stronami w związku z realizacją niniejszej umowy, strony zgodnie poddają rozstrzygnięciu sądu właściwego dla siedziby ZAMAWIAJĄCEGO.</w:t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§11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Integralną częścią składową niniejszej umowy jest oferta WYKONAWCY - jako załącznik nr 1 do umowy oraz specyfikacja warunków zamówienia - jako załącznik nr 2.</w:t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§12</w:t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iniejszą umowę sporządzono w dwóch jednobrzmiących egzemplarzach, po jednym dla każdej ze stron.</w:t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Bookman Old Style" w:ascii="Bookman Old Style" w:hAnsi="Bookman Old Style"/>
        <w:sz w:val="20"/>
        <w:szCs w:val="20"/>
      </w:rPr>
      <w:t>Nr sprawy: AD-O.272.2.2025</w:t>
      <w:tab/>
    </w:r>
  </w:p>
  <w:p>
    <w:pPr>
      <w:pStyle w:val="Header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4 do SWZ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871002" o:spid="shape_0" fillcolor="black" stroked="f" o:allowincell="f" style="position:absolute;margin-left:-26.7pt;margin-top:324.85pt;width:506.95pt;height:8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UMOWY" trim="t" style="font-family:&quot;Calibri&quot;;font-size:8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50:00Z</dcterms:created>
  <dc:creator>lzwierzchowska</dc:creator>
  <dc:description/>
  <cp:keywords/>
  <dc:language>en-US</dc:language>
  <cp:lastModifiedBy>Agata Pospychała</cp:lastModifiedBy>
  <cp:lastPrinted>2022-12-13T15:17:00Z</cp:lastPrinted>
  <dcterms:modified xsi:type="dcterms:W3CDTF">2024-12-05T06:05:00Z</dcterms:modified>
  <cp:revision>97</cp:revision>
  <dc:subject/>
  <dc:title/>
</cp:coreProperties>
</file>