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kern w:val="2"/>
          <w:sz w:val="22"/>
          <w:szCs w:val="22"/>
          <w:lang w:val="en-US" w:eastAsia="en-US"/>
        </w:rPr>
        <w:drawing>
          <wp:inline distT="0" distB="0" distL="0" distR="0">
            <wp:extent cx="5756275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101.2024</w:t>
        <w:tab/>
        <w:tab/>
        <w:tab/>
        <w:tab/>
        <w:tab/>
        <w:tab/>
        <w:t xml:space="preserve">      Krosno, dnia 02.09.2024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Fonts w:cs="Bookman Old Style" w:ascii="Bookman Old Style" w:hAnsi="Bookman Old Style"/>
          <w:b/>
          <w:sz w:val="22"/>
          <w:szCs w:val="22"/>
        </w:rPr>
        <w:t>„Innowacyjne Branżowe Centrum Umiejętności lotniczych w Krośnie” – dosta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135 ust. 6 ustawy Prawo zamówień publicznych udziela następujących odpowiedzi na przesłane przez wykonawców pytania dotyczące treści SWZ w przedmiotowym postępowa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0" w:name="_Hlk159918105"/>
      <w:bookmarkEnd w:id="0"/>
      <w:r>
        <w:rPr>
          <w:rFonts w:eastAsia="Calibri" w:cs="Arial" w:ascii="Bookman Old Style" w:hAnsi="Bookman Old Style"/>
          <w:b/>
          <w:bCs/>
          <w:sz w:val="22"/>
          <w:szCs w:val="22"/>
          <w:lang w:eastAsia="en-US"/>
        </w:rPr>
        <w:t xml:space="preserve">Pytanie nr 5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bookmarkStart w:id="1" w:name="_Hlk159918105"/>
      <w:bookmarkEnd w:id="1"/>
      <w:r>
        <w:rPr>
          <w:rFonts w:cs="Bookman Old Style" w:ascii="Bookman Old Style" w:hAnsi="Bookman Old Style"/>
          <w:sz w:val="22"/>
          <w:szCs w:val="22"/>
        </w:rPr>
        <w:t>Zamawiający w pkt 8.4 SWZ określił warunek dotyczący zdolności technicznej lub zawodowej. Zwracam się z prośbą o informację czy Zamawiający uzna za jedną dostawę trzy zadania obejmujące towary zgodne z warunkiem, zrealizowane dla jednego Zamawiającego na podstawie trzech umów, które były zawarte i wykonane w tym samym czasie (a podział na osobne umowy wynikał z możliwości składania ofert częściowych), a których wartość przewyższała 300 tys. zł brut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5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wymaga spełnienie warunku określonego w pkt 8.4 SWZ, w ramach jednej dostawy o wartości nie mniejszej niż 300 000 zł brutto (słownie: trzysta tysięcy złotych brutto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6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Czy zamawiający dopuszcza zmianę wartości: 0,01 na 0,02 we frazie: powtarzalność zgodna z ISO9283 nie gorsza niż +/- 0,01 mm w pozycji: zrobotyzowana stacja montażu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móg zapewnienia powtarzalności 0,01 powoduje znaczny wzrost ceny stanowiska, a z punktu widzenia zastosowania dydaktycznego nie powoduje znaczącej różnicy w celach edukacyjnych. W pozostałych pozycjach 27, 28 oraz 29 Zamawiający wymaga powtarzalności 0,03 i 0,02 mm stąd proszę o dopuszczenie powtarzalności 0,02 również w pozycji 26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6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zmienia dla pozycji 26: </w:t>
      </w:r>
      <w:r>
        <w:rPr>
          <w:rFonts w:cs="Bookman Old Style" w:ascii="Bookman Old Style" w:hAnsi="Bookman Old Style"/>
          <w:b/>
          <w:sz w:val="22"/>
          <w:szCs w:val="22"/>
        </w:rPr>
        <w:t>zrobotyzowana stacja montażu</w:t>
      </w:r>
      <w:r>
        <w:rPr>
          <w:rFonts w:cs="Bookman Old Style" w:ascii="Bookman Old Style" w:hAnsi="Bookman Old Style"/>
          <w:sz w:val="22"/>
          <w:szCs w:val="22"/>
        </w:rPr>
        <w:t>, określony w opisie przedmiotu zamówienia parametr powtarzalności. Parametr po zmianie wynosi: powtarzalność zgodna z ISO9283 nie gorsza niż +/- 0,02 m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IDFont+F4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7112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808080"/>
        <w:sz w:val="44"/>
        <w:szCs w:val="44"/>
      </w:rPr>
      <w:t>Prezydent Miasta Krosna</w:t>
    </w:r>
  </w:p>
  <w:p>
    <w:pPr>
      <w:pStyle w:val="Header"/>
      <w:jc w:val="center"/>
      <w:rPr>
        <w:b/>
        <w:b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</w:rPr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 </w:t>
    </w:r>
  </w:p>
  <w:p>
    <w:pPr>
      <w:pStyle w:val="Footer"/>
      <w:jc w:val="center"/>
      <w:rPr/>
    </w:pPr>
    <w:r>
      <w:rPr>
        <w:color w:val="808080"/>
        <w:lang w:val="en-US"/>
      </w:rPr>
      <w:t>e-mail: zp@um.krosno.pl http://www.krosno.pl</w:t>
    </w:r>
  </w:p>
  <w:p>
    <w:pPr>
      <w:pStyle w:val="Head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135890</wp:posOffset>
              </wp:positionV>
              <wp:extent cx="6057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0.7pt" to="472.75pt,10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2:00Z</dcterms:created>
  <dc:creator>Fujitsu</dc:creator>
  <dc:description/>
  <cp:keywords/>
  <dc:language>en-US</dc:language>
  <cp:lastModifiedBy>Małgorzata Babczyńska</cp:lastModifiedBy>
  <cp:lastPrinted>2024-09-02T11:59:00Z</cp:lastPrinted>
  <dcterms:modified xsi:type="dcterms:W3CDTF">2024-09-02T10:00:00Z</dcterms:modified>
  <cp:revision>10</cp:revision>
  <dc:subject/>
  <dc:title/>
</cp:coreProperties>
</file>