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b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2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Przeprowadzenie audytów SZBI oraz skanów podatn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II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a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termin płatności na fakturze będzie wynosił ………. dni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8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0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