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kern w:val="2"/>
          <w:sz w:val="24"/>
          <w:szCs w:val="24"/>
        </w:rPr>
      </w:pPr>
      <w:bookmarkStart w:id="0" w:name="_Hlk68100121"/>
      <w:bookmarkEnd w:id="0"/>
      <w:r>
        <w:rPr>
          <w:sz w:val="24"/>
          <w:szCs w:val="24"/>
          <w:u w:val="single"/>
        </w:rPr>
        <w:t>Zarząd Dróg Wojewódzkich w Bydgoszczy</w:t>
        <w:tab/>
        <w:t xml:space="preserve">                                                               </w:t>
        <w:tab/>
      </w:r>
      <w:r>
        <w:rPr>
          <w:rFonts w:eastAsia="SimSun;宋体"/>
          <w:kern w:val="2"/>
          <w:sz w:val="24"/>
          <w:szCs w:val="24"/>
          <w:u w:val="single"/>
          <w:lang w:eastAsia="hi-IN" w:bidi="hi-IN"/>
        </w:rPr>
        <w:t>ZDW.N4.361.49.2021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sz w:val="28"/>
          <w:szCs w:val="22"/>
        </w:rPr>
      </w:pPr>
      <w:bookmarkStart w:id="1" w:name="_Hlk68100121"/>
      <w:bookmarkEnd w:id="1"/>
      <w:r>
        <w:rPr>
          <w:sz w:val="28"/>
          <w:szCs w:val="22"/>
        </w:rPr>
        <w:tab/>
        <w:t xml:space="preserve">Załącznik nr 4 do SWZ </w:t>
      </w:r>
    </w:p>
    <w:p>
      <w:pPr>
        <w:pStyle w:val="Heading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KOSZTORYS  OFERTOW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Odnowa nawierzchni drogi wojewódzkiej nr 240 Kawęcin – Plewno, od km 56+838 do km 58+787, dł. 1,949 km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3969"/>
        <w:gridCol w:w="992"/>
        <w:gridCol w:w="1134"/>
        <w:gridCol w:w="1134"/>
        <w:gridCol w:w="1418"/>
      </w:tblGrid>
      <w:tr>
        <w:trPr>
          <w:trHeight w:val="7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pozy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jednostkowa netto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artość netto w z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5.0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zowanie nawierzchni na głębokość 4,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4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skropienia nawierzchni pod ułożenie warstwy przeciwspękaniowej  z siatki wzmacniającej do nawierzchni dróg i warstwy konstrukcyj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1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4.0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enie warstwy wyrównawczej z mieszanki mineralno – bitumicznej AC16W o grubości 4,00 cm (średnio 0,100 M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 – nawierzchnia jez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58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5.03.26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enie warstwy przeciwspękaniowej pod warstwy bitumiczne z siatki wzmacniającej do nawierzchni dróg – siatka szklano-węg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3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5.03.05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enie warstwy wiążącej z mieszanki mineralno – bitumicznej AC16W o grubości 4,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0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5.03.13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łożenie warstwy ścieralnej z mieszanki grysowo – mastyksowej SMA 11 na polimeroasfalcie PMB 45/80-5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grubości 4,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8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6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ścinki poboczy o grubości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4.04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poboczy  z tłucznia kamiennego 0/31,5 o grubości 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4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skropienia nawierzchni pod warstwy konstrukcyjne skrzyżow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4.0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enie warstwy wyrównawczej z mieszanki mineralno – bitumicznej AC16W na skrzyżowaniach o śr. grubości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5.03.05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enie warstwy ścieralnej z mieszanki mineralno – bitumicznej AC8S na skrzyżowaniach o grubości 4,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4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skropienia nawierzchni pod warstwy konstrukcyjne zjaz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4.0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enie warstwy wyrównawczej z mieszanki mineralno – bitumicznej AC16W na zjazdach bitumicznych o śr. grubości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5.03.05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enie warstwy ścieralnej z mieszanki mineralno – bitumicznej AC8S na zjazdach bitumicznych o grubości 4,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4.0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koryta pod zjazdy z tłucznia na głębokości 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4.0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profilowania i zagęszczania podłoża pod zjazdy z tłucz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4.0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arstwy odsączającej pod  zjazdy z tłucznia kamiennego o grubości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4.04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konanie  zjazdów z tłucznia kamiennego 0/3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grubości 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1.0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a istniejącej kostki betonowej o gr. 8 cm na zatokach autobus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1.0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a istniejącej podbudowy betonowej o gr. 20 cm na zatokach autobus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1.0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a istniejącej podbudowy z gruntu stabilizowanego o gr. 20 cm na zatokach autobus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4.05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arstwy odsączającej pod zatoki autobusowe o grubości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4.0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podbudowy z gruntu stabilizowanego o gr. 20 cm na zatokach autobus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4.0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podbudowy z betonu C16/20 (B-20) o grubości 20 cm na zatokach autobus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5.03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nawierzchni z kostki betonowej o grubości 8 cm na zatokach autobus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1.0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a istniejących krawężników betonowych wystających 15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8.01.01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enie nowych krawężników betonowych wystających 15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1.0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a istniejących obrzeży 8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1.0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a nowych krawężników betonowych obniżonych 20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8.01.01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enie nowych krawężników betonowych obniżonych 20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8.01.01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łożenie istniejących krawężników betonowych wystających 15x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8.01.01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łożenie istniejących krawężników betonowych wtopionych o wymiarach 15x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1.0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a istniejących krawężników betonowych wtopionych o wymiarach 15x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8.01.01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enie nowych krawężników betonowych wtopionych o wymiarach 15x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1.0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a istniejących obrzeży 8x30 (azyl dla pieszych przy zatokach autobusowy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8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enie nowych obrzeży 8x30 (azyl dla pieszych przy zatokach autobusowy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1.0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biórka istniejącej nawierzchni z kostki brukowej betonowej o grubości 6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4.05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podbudowy z gruntu stabilizowanego cementem Rm=2,5 Mpa o gr. 12 cm na azylach dla pieszych przy zatokach autobus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8.0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łożenie nowej nawierzchni z kostki brukowej betonowej o grubości 6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5.03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łożenie istniejącej nawierzchni z kostki brukowej betonowej o grubości 8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1.0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biórka istniejącej nawierzchni z kostki brukowej betonowej o grubości 8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4.0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podbudowy z betonu C16/20 (B-20) o grubości 12 cm na zjazd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5.03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łożenie nowej nawierzchni z kostki brukowej betonowej o grubości 8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8.01.01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ław betonowych pod krawężniki i obrzeża – dostosowanie wysokościowe do nowej nawierzchni jez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1.0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betonowego leja na wlocie ścieku skarp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8.05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łożenie wodościeków skarpowych trapezowych – regulacja wraz z dostosowaniem wysokości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7.0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 oznakowania poziom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7.05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regulacji bar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2.00.00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2.0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 zmechaniz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01.1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wentaryzacja powykonaw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/>
            </w:pPr>
            <w:r>
              <w:rPr>
                <w:sz w:val="24"/>
                <w:szCs w:val="24"/>
              </w:rPr>
              <w:t>Razem wartość netto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/>
            </w:pPr>
            <w:r>
              <w:rPr>
                <w:sz w:val="24"/>
                <w:szCs w:val="24"/>
              </w:rPr>
              <w:t>Podatek VAT 23%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/>
            </w:pPr>
            <w:r>
              <w:rPr>
                <w:sz w:val="24"/>
                <w:szCs w:val="24"/>
              </w:rPr>
              <w:t>Wartość brutto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0" w:leader="none"/>
        </w:tabs>
        <w:ind w:right="99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0" w:leader="none"/>
        </w:tabs>
        <w:ind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40" w:leader="none"/>
        </w:tabs>
        <w:ind w:right="991" w:hanging="0"/>
        <w:rPr>
          <w:sz w:val="24"/>
          <w:szCs w:val="24"/>
        </w:rPr>
      </w:pPr>
      <w:r>
        <w:rPr>
          <w:sz w:val="24"/>
          <w:szCs w:val="24"/>
        </w:rPr>
        <w:t xml:space="preserve">Data : ................................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40" w:leader="none"/>
        </w:tabs>
        <w:ind w:right="991" w:hanging="0"/>
        <w:jc w:val="center"/>
        <w:rPr>
          <w:sz w:val="24"/>
          <w:szCs w:val="24"/>
        </w:rPr>
      </w:pPr>
      <w:r>
        <w:rPr>
          <w:sz w:val="24"/>
          <w:szCs w:val="24"/>
        </w:rPr>
        <w:t>Kosztorys ofertowy należy opatrzyć podpisem kwalifikowanym lub podpisem zaufanym albo podpisem osobistym, osoby upoważnionej 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40" w:leader="none"/>
      </w:tabs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sz w:val="24"/>
      <w:lang w:val="de-DE"/>
    </w:rPr>
  </w:style>
  <w:style w:type="character" w:styleId="Nagwek7Znak">
    <w:name w:val="Nagłówek 7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2:00Z</dcterms:created>
  <dc:creator>ZDW Rejon Dróg Inowrocław</dc:creator>
  <dc:description/>
  <cp:keywords/>
  <dc:language>en-US</dc:language>
  <cp:lastModifiedBy>Alicja Miklasz-Gadek</cp:lastModifiedBy>
  <cp:lastPrinted>2021-07-13T12:39:00Z</cp:lastPrinted>
  <dcterms:modified xsi:type="dcterms:W3CDTF">2021-08-30T11:37:00Z</dcterms:modified>
  <cp:revision>34</cp:revision>
  <dc:subject/>
  <dc:title>Inowrocław 1999-10-07</dc:title>
</cp:coreProperties>
</file>