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Verdana" w:cs="Arial"/>
          <w:i/>
          <w:i/>
          <w:sz w:val="1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            </w:t>
      </w:r>
      <w:r>
        <w:rPr>
          <w:rFonts w:eastAsia="Verdana" w:cs="Arial" w:ascii="Arial" w:hAnsi="Arial"/>
          <w:i/>
          <w:sz w:val="14"/>
          <w:szCs w:val="20"/>
          <w:lang w:eastAsia="zxx"/>
        </w:rPr>
        <w:t>Załącznik nr 2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RZĘDZIA PRO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pl-PL"/>
        </w:rPr>
        <w:t>CZĘŚĆ 2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1. TORBA MONTERSKA                                                                                                           szt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torba monterska z klap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sztywne dno, pokryte kompozytowym tworzywem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posażona wewnątrz w metalową rączkę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siada pasek do noszenia na ramieniu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asek wyposażony w przesuwane wzmocnienie ułatwiające przenoszenie na ramieniu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ieszenie wewnątrz i na zewnątrz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łatwy dostęp do kieszeni i narzędzi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wykonana z grubego materiału, w miejscach narażonych na uszkodzenia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metalowe nity wzmacniając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olor czarno –szary lub kolory zbliżon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arancja co najmniej 24 miesią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2.  ZESTAW WKRETAKÓW MAGNETYCZNYCH                                                                    kpl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antypoślizgowy , ergonomiczny uchwyt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onstrukcja powinna zapobiegać staczaniu się wkrętaków po umieszczeniu i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Na płaskich powierzchnia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silna powłoka magnetyczna na bita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każdy śrubokręt posiada na nasadce identyfikator bitu, który pozwala łatw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identyfikować rodzaj bitu i rozmiar trzpi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składa się z 9 element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ga około 0,88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powinien zawierać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H 1 x 10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H2 x  10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Z1 x  7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Z2 x  1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L3 x 7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L4 x 1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L5 x 100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L5,5 x 12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L6,5 x 15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udełko do transport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. ZESTAW WIERTEŁ UNIWERSALNYCH                                                                                 kpl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do stosowania w narzędziach udarowych, z 3 – szczękowymi uchwyt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uchwyt sześciokątny w przypadku wierteł o długości całkowitej do 26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iertła z końcówką z węglika wolframu )TC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przeznaczone do wiercenia 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beto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ceg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dachówk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bloczkach z gazobet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cienki me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alumin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łytkach ceramicznych o niskiej i średniej twardośc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wszystkich rodzajach drew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C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biały rowek ułatwia wyszukanie wiertła w skrzynce narzędzi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wierteł: Φ 4 x 90 mm, Φ 5 x 100 mm, Φ 5,5  x 100 mm, Φ 5,5 x 100 mm, Φ 6 x 10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Φ 7 x 100 mm, Φ 8 x 120 mm, Φ10 x 120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. ZESTAW WIERTEŁ TYTANOWYCH DO METALU                                                               kpl. 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konane z tytanu złotego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yp – HS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ąt wierzchołkowy - 118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powinien zawierać wiertła w zakresie 1,0 – 10,0 mm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typ mocowania – walc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zechowywanie - waliz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5. WKRĘTAKI 1 KV                                                                                                                    kpl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16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5 –częściowy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arancja bezpieczeństwa przy pracy pod napięciem nie mniejsz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Niż 1000 V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ergonomiczna rękojeść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znaczenie kolorystyczne rozmiaru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kołnierz zapobiegający staczaniu się narzędzia z miejsca prac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powinien zawierać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krętaki krzyżowe 162 i PH VDE – 1 x PH 1 x 8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1 x PH 2 x PH 2 x 100 x 100 mm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1 x 0,4 x 2,5 x 8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1 x 0,6 x 3,5 x 100 mm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1 x 1 x 5,5 x 12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lizka, wieszak lub pojemnik na przechowyw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6. ZACISKARKA DO TULEJEK I KABLI                                                                                szt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rzeznaczona do zaciskania tulejek izolowanych i nieizolowa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zakres pracy w rozmiarach od 0,25 do 10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czterokątny system zacisk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trzystopniowa blokada szczę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skład zestaw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aska automatyczn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1200 szt. różnego rodzaju tuleje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zezroczysty organizer do tulej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długość około 17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organizer z tulejka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E0508 kolor biały: 200 szt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7508 kolor szary: 200 sz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1008 kolor czerwony: 200 sz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1508 kolor czarny: 250 sz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 2508 kolor niebieski: 250 sz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4009 kolor szary: 50 sztu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6012 kolor żółty: 25 sztu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10-12 kolor czerwony: 25 szt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Łącznie – 1200 szt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specyfikacja tuleje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0508:  22AWG, 0,5 mm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7508:  20AWG, 0,75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1008: 18AWG, 1 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1508:  16AWG, 1,5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2508: 14WG, 2,5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4009: 12AWG,4,0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6012: 10AWG, 6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E 10-12: 7AWG, 10 mm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7. STÓŁ ŚLUSARSKI 170 X 60 X 84 CM Z NADSTAWKĄ                                                    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malowany farbą proszk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olor frontów: szary ( RAL 7046), może być także czerwony lub niebie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olor korpusu stołu – czarn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olor nadstawki: szary (RAL 7046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olor pojemników  - dowoln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kład komplet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tół warsztat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nadstawka narzędzi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omplet regulowanych przegród do szuflad stoł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omplet zawieszek GZK 21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12 blaszanych – 2 na klucze płask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3 na młotk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2 na pilni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1 na klucze oczkowe duż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1 na klucze oczkowe mał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1 na dłu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1 na wiertł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9 sztuk drucianych    -  3 długie ( 110, fi 4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 3  średnie ( 90 mm, fi 3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 3 krótkie ( 70 mm, fi 3 mm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12 pojemni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zerokość 17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zerokość bez blatu: 1470/15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głębokość  580/62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głębokość bez blatu  4800/5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sokość stołu  840/86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grubość blachy  0,6/1,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grubość blatu wykonanego ze sklejki 4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nóżki z możliwością regulacji wysokości w zakresie 2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zafka zamykana na klucz ( kluczyki w komplecie), wewnątrz jedna wyjmowana pół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zuflady na prowadnicach teleskopow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ełny wysuw szuflad ze stoł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sokość szuflad 13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miary wewnętrzna szuflad   - szerokość          43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głębokość         43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wysokość          127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 nadstawka                                - szerokość          43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głębokość          920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gr. blachy               1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mocowanie do stołu za pomocą dwóch zacis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wspornik powinien posiadać 12 gniazd na pojemni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możliwość zawieszenia oświetl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tolerancja w wymiarach ± 15%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8.  IMADŁO ŚLUSARSKIE 125 MM                                                                                          szt. 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konane z żeliwa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śruba pociągowa ze specjalnym gwintem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szczęki stalowe utwardzan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wierzchnia imadła lakierowan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możliwość trwałego zamocowania do blatu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rozmiar szczęk  - 120 – 130 mm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materiał – żeliw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maksymalne rozwarcie – 12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9. ZESTAW GWINTOWNIKÓW I NARZYNEK                                                                       kpl.  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rzeznaczony  do naprawy połączeń gwintowanych o różnych rozmia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ilość elementów w zestawie  - 110 sz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lizka z tworzywa sztu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 zestawie znajduje się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35 par gwintowników ; M2 x 0,4,      M3 x 0,5,       M 4 x 0,7;   M5 x 0,8,   M6 x 0,75,   M6 x 1,0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7 x 0,75,   M7 x 1,0,       M8 x 0,75,  M8 x 1,0,    M8 x 1,25,   M 9 x 0,75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9 x 1,0,     M9 x 1,25,     M10 x 0,75, M10 x 1,0,  M 10 x 1,25,M 10 x 1,5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11 x 0,75,  M11 x 1,0     M11 x 1,25,  M11 x 1,5,  M 12 x 0,5, M 12 x 1,0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12 x 1,25, M12 x 1,5,     M12 x 1,75, M 14 x 1,0,  M 14 x 1,25, M14 x 1,5,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14 x 2,0, M 16 x 1,0, ,    M16 x 1,5,   M16 x 2,0,   M18 x1,5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♦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35 narzynek:                M2 x 0,4,      M3 x 0,5,       M 4 x 0,7;   M5 x 0,8,   M6 x 0,75,   M6 x 1,0,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7 x 0,75,   M7 x 1,0,       M8 x 0,75,  M8 x 1,0,    M8 x 1,25,   M 9 x 0,75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9 x 1,0,     M9 x 1,25,     M10 x 0,75, M10 x 1,0,  M 10 x 1,25,M 10 x 1,5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11 x 0,75,  M11 x 1,0     M11 x 1,25,  M11 x 1,5,  M 12 x 0,5, M 12 x 1,0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12 x 1,25, M12 x 1,5,     M12 x 1,75, M 14 x 1,0,  M 14 x 1,25, M14 x 1,5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M14 x 2,0, M 16 x 1,0, ,    M16 x 1,5,   M16 x 2,0,   M18 x1,5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2 x uchwyt do gwintowników M3 – M 12,</w:t>
      </w:r>
    </w:p>
    <w:p>
      <w:pPr>
        <w:pStyle w:val="Normal"/>
        <w:spacing w:lineRule="auto" w:line="240" w:before="0" w:after="0"/>
        <w:ind w:left="810" w:hanging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M6 – M2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2 uchwyty do narzynek:25 mm i 38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zybko zaciskowy uchwyt T do gwintowników M 3 – M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♦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walizka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50" w:hanging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0.  SZCZYPCE  UNIWERSALNE    160 mm                                                                          szt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ie – ze stali chromowo - wanadowej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główka chromowan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pecjalna konstrukcja zmniejszająca potrzebny nakład sił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16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kres cięcia drutu – 2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mocny, solidny uchwy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uchwyt wyposażony w nakładkę wykonaną z tworzywa sztu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1.  SZCZYPCE TNĄCE BOCZNE    160 mm                                                                           szt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uta, utwardzona i hartowana głowi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głowica pokryta powłoką tytanow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odporność na korozj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ostrza hartowane indukcyj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optymalna przekładnia dźwigniowa dla łatwiejszej pracy pra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ergonomiczny uchwyt dla maksymalnego przeniesienia siły na ostr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długość 16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atest do pracy do 1000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aga około 210 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2.  NOŻYCE DO CIĘCIA RUR                                                                                                  szt. 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przeznaczenie – do bezwiórowego cięcia rur, szybkie cięcie też rur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cienkościennych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konanie – aluminium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hartowane klinowe ostrz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padkowy posuw dźwigni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automatyczny ruch powrotny po przecięciu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prostopadłe cięci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dwustronna podpora rury podczas cięcia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wustronnie prowadzone ostrz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cięcie bezwiórow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kres cięcia do fi 35 mm( 13/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13. LATARKA CZOŁOWA  LED 350 Lm                                                                                    szt. 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obudowa metal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trzypunktowa opas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 możliwość stabilnego mocowania na hełmach różnego typ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 dioda CREE LED XP – E lub podobna o tych samych parametra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 trwałość – 75 000 – 80 000 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3 tryby świecenia:                      -  standardowe           - 100%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energooszczędne   - 50%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stroboskop              -  tryb ZOO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14. SZCZYPCE NASTAWNE                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zczypce szybko - nastawne do r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konane ze stali stopowej CRV hartowanej indukcyj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długość – 24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średnica uchwytu – 42/4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godny przycisk zmieniający nasta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zakres szczęk – 42/45 mm ( maksymalna śr. Rury 1 1/2"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okładziny – jednowarstwowa, antypoślizgowa, olejoodporna z tworzywa termoplasty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przycisk blokady na sprężynie  wewnętrznej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trwałość szczęk na powierzchniach roboczych – 55/60 HR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5. ZESTAW WIERTEŁ DO NITOWANIA I GWINTOWANIA                                                     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stosowanie - me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kres zestawu – od      1 – 10,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ilość elementów – 32 sz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uchwyt cylindrycz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opakowanie – kaset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 stali do 800 MPa, stali nierdzewnej, żeliwa szarego, stopów aluminiu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20 wierteł  222  Aednicy: 1 do 10,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12 wierteł do nitowania i gwintowani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1,9 – 2,1 – 2,6 – 3,2 – 3,3 – 3,8 – 4,2 – 5,1 – 6,8 – 7,9 – 10,2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miary: 170 x 110 x 5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masa – około 1,170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6.  ZESTAW WIERTEŁDO WIERCENIA I GWINTOWANIA                                                      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zestaw bitów do wiercenia i gwintowa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iertło powinno posiadać rowki, w celu lepszego procesu czyszczenia wiór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iertła wyraźnie oznaczon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pecyfikacja wierte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iertła od M 3 do M 10 ( z wyjątkiem M7 i M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kombinowany gwintownik, to tytan na powierzchni stali szybkotnąc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soka tward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odporność na rdz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7.  PIŁKA DO DREWNA, PŁATNICA     550 mm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ie  - stal, tworzywo sztuczne, gumowy uchwy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hartowane zę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550 mm</w:t>
      </w: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color w:val="FF0000"/>
          <w:sz w:val="18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18.  RĘCZNA PRASKA HYDRAULICZNA DO ZACISKANIA  ZŁĄCZEK  NA RURACH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 zaciskania złączek na rurach PEX-AL. – PEX, PERT- AL. P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estaw 8 matry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wyposażona w siłownik hydrauliczny pozwalający precyzyjne i szczek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acisnąć z siłą 60 k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głowica obrotowa 360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eleskopowe rękojeści umożliwiające wydłużenie  ich z 57 cm do 80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system szybkiej wymiany matry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 xml:space="preserve">19. STATYW ALUMINIOWY DO NIWELATORA LASEROW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LEICA RUGBY 640                                            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statyw przeznaczony jest do współpracy z niwelatorem laserowym typu LEICA RUGBY 6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alumini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łaska głowica  z mechanizmem szybkiego zwalni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wysokość statywu można regulować za pomocą trzech śrub blokując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może osiągnąć wysokość 1,65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możliwość regulacji wysokości  w zakresie 1,04 – 1,65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0. ŁATA LASEROWA 240 CM                                                                                                 szt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ie  - alumin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 - 2,4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iczba sekcji nie mniej niż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podział metrycz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regulacja wysokośc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integrowana libella pudełkowa do pion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kala z ustalonym punktem zerowym pomiędzy obszarem czerwonym i białym ( z przodu łat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łata z kodowaniem barwny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 współpracy z niwelatorem z punktu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1.  HIGOMETR Z TERMOMETREM    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z dwoma punktami pomiaru – temperatury i wilgotn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pomiar za pomocą wewnętrznej sond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za pomocą sondy przewodowej powinna mierzyć temperaturę i wilgotność w drugim punkc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-  cechy produkt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sonda przewodowa ( 1,5 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zapamiętywanie minimalnej i maksymalnej temperatur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uchwyt dający możliwość zawieszenia  lub posta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pomiar wilgotności 10% RH – 99% R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zasilanie – bateria 1 x AAA, 1,5 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pomiar temperatury - 10°C do + 60 °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dokładność +/- 0,8°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długość przewodu – 150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2. POZIOMNICA 2 M                          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ie z aluminiu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owierzchnia anodowana na srebrn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bezpieczona ochroną przed korozj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ibelle ze szkła akrylowego z efektem lup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obustronne zaślepki tłumiące wstrząsy mi uderz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kładność - +/- 0,5 mm/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odporna na uszkodzenia mechaniczne i warunki atmosferycz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ane techniczne:  - długość – 2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sokość profilu  - 5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zerokość profilu – 2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waga około 0,7 kg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3. POZIOMNICA MURARSKA 80 CM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długość poziomnicy – 80 c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kolor – czerwon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ibella umożliwiać powinna pomiar poziomu w dwóch położenia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normaln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odwrotny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kładność pomiaru – 0,5 mm/m = 0,029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4. WSKAŹNIK NAPIĘCIA WNN – 5    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kres pracy – 50/220/380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aga  - około 0,2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miary – 25 x 5 x 3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instrukcja  w języku polski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5. SZCZYPCE DO ZACISKANIA KONEKTORÓW  5 MATRYC ŚCIĄGACZ IZOLACJI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ściągacz przeznaczony do ściągania plastikowych i gumowych izolacji z jednożył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i wielożyłowych przewod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akres pracy ściągacza obejmuje izolacje o grubościach od 0,2 do 6 mm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ergonomiczny uchwyt pokryty gumowa powłoką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posiada trzy funkcje – ściąganie, cięcie i zaciska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szczypce automatyczne z regulowanym mechanizmem zapadkow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mienne matryce dopasowane do pięciu rodzajów złączy elektrotechniczn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miana matryc za pomocą odkręcenia śrub mocując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5 rodzajów matryc do konektorów nie izolowanych samochodowych ( 1,5 – 6,0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do izolowanych ( 0,25 – 1, 1 – 1,5, 2,5,   4 -6 mm) do tulejek kablowych podwójn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( 2 x 0,5 – 1 – 1,5, 2,5, 4 – 6 m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6. GROT DO MŁOTOWIERTARKI SDS ( GROT, DŁUTO, BRUZDOWNICA)                       kpl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stosowanie – do bet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yp ostrz – płaskie, szpica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uchwyt – SDS -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kład zestawu:                                     - 1 x szpikulec o długości 25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1 x dłuto łopatkowe SDS 40 x 25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1 x dłuto płaskie SDS    20 x 25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 xml:space="preserve">27. BEZPRZEWODOWA   STACJA POGODY  HIGOMETR DCF                                             szt. 5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a z tworzywa sztu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funkcje: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budzi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ciśni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prędkości wiatr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temperatury wewnętrz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temperatury zewnętrz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wilgotn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rognoza pogod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ega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czytelny kolorowy wyświetlacz LCD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podświetlenie w kolor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 zestawie czujnik zewnętrzny z zasięgiem 60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automatyczna aktualizacja czas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budzik z funkcją drzem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świetlanie faz księży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kalendarz z aktualna dat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pecyfikac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typ zasilania: bateryjny lub sieciowy ( USB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asilanie stacji pogody – 2 x LR6AA/DC5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asilanie czujnika zewnętrznego 2 x LR6 A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zakres pomiaru ciśnienia – od 600 HPa/mb ( 17,72 inHg) do 1100 hPa /mb ( 32,5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inHg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akres pomiaru wilgotności 20% - 95%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omiar wartości zewnętrzny i wewnętrzn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alendarz  ( do 2099 roku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format temperatury  °C i °F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format czasu – 12 lub 24 godzin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funkcja alarm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rognozowanie pogod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możliwość zamocowania na ścianie i postawienie na stoliku, biurk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częstotliwość nadajnika 433,92 MH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lasa odporności czujnika zewnętrznego IP X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lor i wykończenie – czarny z połyskie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estaw zawierać powinien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stację pogodową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czujnik zewnętrz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abel zasilają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instrukcja w języku polsk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ryginalne opakowa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8. SUWMIARKA                                     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uwmiarka elektroniczna przeznaczona do pomiarów zewnętrznych, wewnętrznych i głębok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zasilanie standardowa baterią LR 44 1,5 V ( dołączona do zestawu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wyraźny wyświetlacz LCD z rozdzielczością 0,02 mm/0,005 ca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 etui z tworzywa sztuczneg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zakres pomiarowy od 0 do 15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kładność ± 0,0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29. WYCISKACZ DO MAS SILIKONOWYCH 300 mm                           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pojemność tub 30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długość tuby 225 m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ztywny, lekki korpus wykonany ze stopu aluminiu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szeroki, mocny zamek popychający prę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odkładka PCV szczelnie dopasowana do tuby wyciskac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olidny, masywny dozownik PC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30.  LASER KRZYŻOWY ZIELONY SAMOPOZIOMUJĄCY                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zakres pracy: 15 m ( 50 m z detektor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dokładność ± 3 mm z 10 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laser samopoziomujący z dokładnością wyznaczania pionu/poziomu ± 0,3 mm/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 wbudowana magnetyczna podstawa obrotowa z gwintem 1/4" do użytku ze statyw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wbudowane magnetyczne mocowanie obrotowe ( łatwo mocuje się do powierzchni metalowych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konstrukcja pozwala na kalibrację lasera w najtrudniejszych warunkach prac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yłoszczelna konstrukcja IP 5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kufer zabezpiecza urządzenie podczas przechowywania i zapewnia utrzymanie kalibracj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 samopoziomowanie w zakresie 4° z automatyczną blokadą położenia umożliwi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natychmiastowe rozpoczęcie pra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anel kontrolny, 2 guzikowa operacja, wskaźnik niskiego stanu bateri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o stosowania z detektorem DE 0892 pozwalając na zasięg roboczy na zewnątrz pomieszczeń 5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kład zestawu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mocna walizka transport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zaczep montażowy na ścia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akumulatory alkaliczne typu A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instrukcja w języku pol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31.  TYCZKA STATYW DO LASERA   KRZYŻOWEGO                                                          szt.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 przeznaczona do laserów poziomujących liniowych oraz krzyżow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nadrukowana podziałka ( tyczka o długości 500 cm ma podziałkę co 1 c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regulowana podstaw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średnica 32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akres pracy 10 cm – 5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sokość maksymalna – 5 m ( 3 elementow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śruba do przykręcenia poziomni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adapter do skosów umożliwia zamontowanie poziomic z gwintem 5/8 i ¼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adapter umożliwia obracanie poziomnicy w poziom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 zestaw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ół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przejściówka do przykręcenia poziomni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adapter do skosów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futerał -  pokrowiec materiałowy do przenoszenia tycz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gwarancja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32. PAS BEZPIECZEŃSTWA Z LINKĄ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pas bezpieczny z linką PB 6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zgodnie z normą – PN 88/M - 515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obwód pasa  M – 86 – 102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aga – około 0,9 k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nici  - poli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klamry spinająco – regulacyjne – st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klamry zaczepowe – stal ocynkow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zmocniony skórą z wmontowaną linką bezpieczeństwa z zatrzaśnikem aluminiowym AZ 0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3. POMPKA DO UDRAZNIANIA KANALIZACJI                                                                  szt.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mpka wykonana  jest z tworzywa sztu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siada antypoślizgowy uchwy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zakres użytkowania do rur od 0 – 7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adapter krótki o wymiarach 95 x 95 x 4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wymiary - 14,5 x 12 x 60,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skład zestawu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mpka do udrażniania r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ługi adap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●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rótki adap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4. ZESTAW KLUCZY IMBUSOWYCH   GWIADKOWYCH   1,5 – 10 mm                            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zestaw kluczy imbusowych gwiazdkowych dług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wykonane ze stali  Cr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pokryte specjalną warstw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skład zestawu:   9 szt. – 1,5, 2, 2,5, 3, 4, 5, 6, 8, 10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umieszczone w kasetce z tworzywa sztu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5.</w:t>
      </w:r>
      <w:r>
        <w:rPr>
          <w:rFonts w:eastAsia="Times New Roman" w:cs="Arial" w:ascii="Arial" w:hAnsi="Arial"/>
          <w:b/>
          <w:i/>
          <w:sz w:val="18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ESTAW IMBUSÓW  OD 1,5  DO 10 mm</w:t>
      </w:r>
      <w:r>
        <w:rPr>
          <w:rFonts w:eastAsia="Times New Roman" w:cs="Arial" w:ascii="Arial" w:hAnsi="Arial"/>
          <w:b/>
          <w:i/>
          <w:szCs w:val="20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Arial" w:cs="Arial" w:ascii="Arial" w:hAnsi="Arial"/>
          <w:b/>
          <w:i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zestaw kluczy imbusowych  długi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wykonane ze stali  Cr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pokryte specjalną warstw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skład zestawu:   9 szt. – 1,5, 2, 2,5, 3, 4, 5, 6, 8, 1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umieszczone w kasetce z tworzywa sztu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6. ZESTAW KLUCZY NASADOWYCH OD 8  DO 32  mm                                                  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zestaw składa się ze 108 element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 zestaw składa się 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OZMIAR 1/4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sześciokątne: 4, 4,5, 5, 5,5, 6, 7, 8, 9, 10, 11, 12, 13, 14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sześciokątne  długie: 6, 7, 8, 9, 10, 11, 12, 13 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rzedłużka  2" ( 5,8 mm); 3" ( 76,2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rzegub uniwersal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rękojeść z grzechotk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wkrętak do nasadek 6 " ( 152,4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z bitami L – 3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płaskie SL: 4, 5,5, 6,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Pozidriv PZ1, PZ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krzyżakowe: PH1, PH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HEX 3,4,6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TOREX: 10, 15, 20, 25, 27,3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okrętło przesuwne z kwadrat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OZMIAR 1/2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sześciokątne: 10, 11, 12, 13, 14, 15, 16, 17, 18 ,19 ,20 ,21 22, 23 ,24 27 30, 3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sześciokątne długie: 14, 15, 17, 19, 2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rzedłużka 4" ( 101,6mm), ( 254,0 m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do świec: 16,21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przegub uniwersaln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rękojeść z grzechotk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 uchwyt na bity 1/2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nasadki TOREX: E10, E11, E12,E 14, E16, E18, E20, E 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L – 3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płaskie SL: 8, 10, 1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Pozidriv: PZ3, PZ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krzyżakowe: PH3, PH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HEX: 7, 8, 10, 12, 14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bity TOREX: T40, T45, T50, T55, T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klucze sześciokątne: 1,5, 2, 2,5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 waliz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7. ZESTAW WIERTEŁ SDS DO BETONU                                                                                    kpl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zestaw zawiera wiert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5 x 50/11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6 x 50/11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6 x 100/16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8 x 50/11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8 x 100/16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8 x 150/21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10 x 100/16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12 x 100/16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-  opakowanie z tworzywa sztu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8.  KLUCZ DO RUR TYPU  S 1/2"                                                         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rzeznaczony do prac hydraulicznych, przy odkręcaniu śrub, rur, kształte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lita odkuwka matryc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obrabiany ciepl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y ze stali Cr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1/2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yp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model szwedzki  ze szczęką w kształcie litery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egulowana tule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uzębienie wykonane ze stali chromowo –wanadow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echanizm ślimakowy regulujący rozwarcie szczęk dla łatwej obsług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a rękojeś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talowe hartowane szcze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ękojeść stal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narzędzia 235/24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akierowane wykoń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39. KLUCZ DO RUR TYPU S  3/4"                                                          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rzeznaczony do prac hydraulicznych, przy odkręcaniu śrub, rur, kształte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lita odkuwka matryc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obrabiany ciepl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y ze stali Cr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3/4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yp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model szwedzki  ze szczęką w kształcie litery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egulowana tule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uzębienie wykonane ze stali chromowo –wanadow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echanizm ślimakowy regulujący rozwarcie szczęk dla łatwej obsług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a rękojeś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talowe hartowane szcze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ękojeść stal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narzędzia 235/24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akierowane wykoń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0. KLUCZ DO RUR  TYPU S 1"                                                            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rzeznaczony do prac hydraulicznych, przy odkręcaniu śrub, rur, kształte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lita odkuwka matryc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obrabiany ciepl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y ze stali Cr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1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yp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model szwedzki  ze szczęką w kształcie litery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egulowana tule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uzębienie wykonane ze stali chromowo –wanadow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echanizm ślimakowy regulujący rozwarcie szczęk dla łatwej obsług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a rękojeś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talowe hartowane szcze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ękojeść stal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narzędzia 235/24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akierowane wykoń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1.  KLUCZ DO RUR  TYPU S 2"                                                                                               szt. 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 </w:t>
      </w:r>
      <w:r>
        <w:rPr>
          <w:rFonts w:eastAsia="Arial" w:cs="Arial" w:ascii="Arial" w:hAnsi="Arial"/>
          <w:i/>
          <w:sz w:val="18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przeznaczony do prac hydraulicznych, przy odkręcaniu śrub, rur, kształte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lita odkuwka matryc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obrabiany ciepl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y ze stali Cr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2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typ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model szwedzki  ze szczęką w kształcie litery 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egulowana tule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 uzębienie wykonane ze stali chromowo –wanadow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echanizm ślimakowy regulujący rozwarcie szczęk dla łatwej obsług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a rękojeś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talowe hartowane szcze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ękojeść stalo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ługość narzędzia 235/24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lakierowane wykoń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2. SZCZYPCE TYPU ŻABA " 24  600 mm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do wykonywania prac hydraulicznych tj. Odkręcania i zakręcania śrub i nakrę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ie z materiałów o wysokiej jakości i wytrzymał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yposażony w mechanizm ślimak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hartowane kute szczęki ze st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antypoślizgowa rękojeść( zapobiegająca wysuwaniu się kluc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3. SZCZYPCE ZACISKOWE TYPU MORSEA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zakres pracy – 125 – 25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ilość sztuk w zestawie –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waliz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 xml:space="preserve">44. MIERNIK UNIWERSALNY                                                                                                  szt.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uniwersalny miernik do pomiaru:  -  napięc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rąd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rezystan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jemn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częstotliwoś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temperatu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sprawdzenie poprawności dział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siada funkcję automatycznej zmiany zakresów pomiar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tryb pomiaru względnego REL  ( przy pomiarze napięcia, natężenia i rezystan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siada funkcję wykrywania pola elektrycznego ( NCV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siada sygnalizację ciągłości obwod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duży czytelny wyświetlacz LCD z podświetle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alarm niskiego poziomu bateri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osiada test diod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zatrzymanie wskazania miernika Hol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zasilanie – 2 x bateria 1,5 V , typ AAA/LR03 ( w zestaw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aga  - około 0,25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miary – 155/160 x 77/80 x 49/50 ( m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5. SKRZYNKA BEZPIECZNA NA DOKUMENTY PAPIEROWE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wykonanie  - z blachy stalowej nierdzewnej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przystosowana do przechowywania korespondencji w formacie C 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montaż natynkowy, ścienn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przeznaczona do użytku wewnętrznego i zewnętrzneg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konana w całości z nierdzewnych element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grubość blachy nierdzewnej nie mniej niż 1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krawędzie skrzynki szlifowa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blachy pokryte lakierem bezbarwn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yjmowanie korespondencji przez otwarcie kluczem przedniego panelu skrzyn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wrzut korespondencji tylko przez szczelinę  wrzutową, bez możliwości dostępu do zawartości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skrzynki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zamykana na zamek Euro – Loc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 zestawie dwa kluc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ułożenie korespondencyjne pion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6. DŁUTO STOLARSKIE 10 mm 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 xml:space="preserve">-  wykonane z wysokiej jakości stali chromowo wanadowej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hartowanie wzdłuż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rozmiar – 1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materiał – stal  65 M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-  waga – około 131 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7. DŁUTO STOLARSKIE 20 mm 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wykonane z wysokiej jakości stali chromowo wanadowej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hartowanie wzdłuż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– 20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ateriał – stal  65 M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aga – około 153  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8. DŁUTO STOLARSKIE   35 mm                                                                                    szt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wykonane z wysokiej jakości stali chromowo wanadowej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hartowanie wzdłuż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– 35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materiał – stal  65 M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aga – około 182  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49. UCHWYT NA FLAGĘ POJEDYNCZY                                                                         sz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konany ze stali nierdzew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bezspoinowa, gładka powierzch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stal odporna na działanie warunków atmosferyczn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podstawy – 15 x 1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średnica rurki – 2,5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uchwyt zabezpieczony śrubką do przykręcenia drzew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>50. UCHWYT NA FLAGĘ TRZYRAMIENNY                                                                    szt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uchwyt 3 – ramien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nierdzewn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ozmiar 10 x 15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rurka o długości około 14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średnica wew. Ok. 26 m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śruby usztywniające drzewie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3 otwory mocujące do ści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odporne na działanie czynników zewnętr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  <w:t xml:space="preserve">51.AKUMULATOR   DO KOSIARKI                                                                                               szt.  2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-  akumulator przeznaczony jest do kosiarki traktorowej  LT 151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dane techniczne  - 12 V, 230 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-  wymiary: 160 x 125 x 1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24"/>
          <w:lang w:eastAsia="pl-PL"/>
        </w:rPr>
      </w:pPr>
      <w:r>
        <w:rPr>
          <w:rFonts w:eastAsia="Times New Roman" w:cs="Arial" w:ascii="Arial" w:hAnsi="Arial"/>
          <w:i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24"/>
          <w:lang w:eastAsia="pl-PL"/>
        </w:rPr>
      </w:pPr>
      <w:r>
        <w:rPr>
          <w:rFonts w:eastAsia="Arial" w:cs="Arial" w:ascii="Arial" w:hAnsi="Arial"/>
          <w:i/>
          <w:sz w:val="1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0"/>
          <w:szCs w:val="24"/>
          <w:lang w:eastAsia="pl-PL"/>
        </w:rPr>
        <w:t>OPRACOWA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0"/>
          <w:szCs w:val="24"/>
          <w:lang w:eastAsia="pl-PL"/>
        </w:rPr>
      </w:pPr>
      <w:r>
        <w:rPr>
          <w:rFonts w:eastAsia="Times New Roman" w:cs="Arial" w:ascii="Arial" w:hAnsi="Arial"/>
          <w:i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0"/>
          <w:szCs w:val="24"/>
          <w:lang w:eastAsia="pl-PL"/>
        </w:rPr>
      </w:pPr>
      <w:r>
        <w:rPr>
          <w:rFonts w:eastAsia="Times New Roman" w:cs="Arial" w:ascii="Arial" w:hAnsi="Arial"/>
          <w:i/>
          <w:sz w:val="10"/>
          <w:szCs w:val="24"/>
          <w:lang w:eastAsia="pl-PL"/>
        </w:rPr>
        <w:t>Andrzej MALINO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0"/>
          <w:szCs w:val="24"/>
          <w:lang w:eastAsia="pl-PL"/>
        </w:rPr>
      </w:pPr>
      <w:r>
        <w:rPr>
          <w:rFonts w:eastAsia="Times New Roman" w:cs="Arial" w:ascii="Arial" w:hAnsi="Arial"/>
          <w:i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color w:val="FF0000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5:00Z</dcterms:created>
  <dc:creator>Dane Ukryte</dc:creator>
  <dc:description/>
  <cp:keywords/>
  <dc:language>en-US</dc:language>
  <cp:lastModifiedBy>Stefańska Katarzyna</cp:lastModifiedBy>
  <cp:lastPrinted>2024-10-18T08:34:00Z</cp:lastPrinted>
  <dcterms:modified xsi:type="dcterms:W3CDTF">2024-11-19T09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mjYoKoSQnkCrxjLaTinOA9WrAFm6OUM</vt:lpwstr>
  </property>
  <property fmtid="{D5CDD505-2E9C-101B-9397-08002B2CF9AE}" pid="8" name="docIndexRef">
    <vt:lpwstr>cdc9c01d-6dd9-4604-bd42-583ad9eefdaf</vt:lpwstr>
  </property>
  <property fmtid="{D5CDD505-2E9C-101B-9397-08002B2CF9AE}" pid="9" name="s5636:Creator type=IP">
    <vt:lpwstr>10.90.104.14</vt:lpwstr>
  </property>
  <property fmtid="{D5CDD505-2E9C-101B-9397-08002B2CF9AE}" pid="10" name="s5636:Creator type=author">
    <vt:lpwstr>Dane Ukryte</vt:lpwstr>
  </property>
  <property fmtid="{D5CDD505-2E9C-101B-9397-08002B2CF9AE}" pid="11" name="s5636:Creator type=organization">
    <vt:lpwstr>MILNET-Z</vt:lpwstr>
  </property>
</Properties>
</file>