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22.2022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9.10.2022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>INFORMACJA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zbiornika wody pitnej wraz z zagospodarowaniem terenu infrastrukturą techniczną na działce 81/9 w miejscowości Klimkówka”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>Zamawiający w postępowaniu o udzielenie zamówienia publicznego prowadzonym w trybie podstawowym (</w:t>
      </w:r>
      <w:r>
        <w:rPr>
          <w:shd w:fill="FFFFFF" w:val="clear"/>
        </w:rPr>
        <w:t>art. 275 pkt. 2)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2 poz. 1710 ze zm.) zwanej dalej ustawą Pzp, informuje, że w postępowaniu wybrano najkorzystniejszą ofertę, którą przedstawiła firma:</w:t>
      </w:r>
    </w:p>
    <w:p>
      <w:pPr>
        <w:pStyle w:val="Normal"/>
        <w:pBdr/>
        <w:spacing w:lineRule="auto" w:line="300"/>
        <w:jc w:val="both"/>
        <w:rPr/>
      </w:pPr>
      <w:r>
        <w:rPr/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  <w:t>Transwiertel Sp. z o.o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  <w:t>Świdnik 58,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  <w:t>33-312 Tęgoborze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  <w:t>NIP: 7342928281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3.300.00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Rękojmia za wady 60 msc =  40,00 pkt.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  <w:u w:val="single"/>
        </w:rPr>
      </w:pPr>
      <w:r>
        <w:rPr>
          <w:rFonts w:cs="Liberation Serif;Times New Roman"/>
          <w:b/>
          <w:bCs/>
          <w:sz w:val="20"/>
          <w:szCs w:val="20"/>
          <w:u w:val="single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kryteriach oceny ofert. Zamawiający informuje, że przeprowadzono negocjacje ofert z trzema najwyżej ocenionymi Wykonawcami, a poniższa tabela przedstawia końcową liczbę punktów uzyskaną przez poszczególnych oferentów w 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2263"/>
        <w:gridCol w:w="223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ękojmia za wad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HU „INKO 2001” K. Łukasik,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. Kaczor,J. Majewski, sp. j.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Lwowska 220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26323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7.699,99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= 47,39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miesięcy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= 4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7,39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Transwiertel Sp. z o.o. 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idnik 58, 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12 T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ę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goborze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29282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= 60,00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 miesięcy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00,00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OWEL Paweł Nowak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Stara 18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  <w:p>
            <w:pPr>
              <w:pStyle w:val="Foo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12096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874.49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 40,61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= 40,00 pkt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0,41 pkt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Instal-Bud 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ndrzej So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tys 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browa 147, </w:t>
            </w:r>
          </w:p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11 Wielog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wy</w:t>
            </w:r>
          </w:p>
          <w:p>
            <w:pPr>
              <w:pStyle w:val="Foo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1004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60.611,45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= 42,48 pk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 4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2,48 pkt.</w:t>
            </w:r>
          </w:p>
        </w:tc>
      </w:tr>
    </w:tbl>
    <w:p>
      <w:pPr>
        <w:pStyle w:val="Normal"/>
        <w:pBdr/>
        <w:spacing w:lineRule="auto" w:line="30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pBdr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ind w:right="70" w:hanging="0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rFonts w:cs="Times New Roman" w:ascii="Times New Roman" w:hAnsi="Times New Roman"/>
        <w:b/>
        <w:bCs/>
        <w:i/>
        <w:iCs/>
      </w:rPr>
      <w:t>Budowa zbiornika wody pitnej wraz z zagospodarowaniem terenu infrastrukturą techniczną na działce 81/9 w miejscowości Klimkówka”</w:t>
    </w:r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1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10-19T11:11:00Z</dcterms:modified>
  <cp:revision>2</cp:revision>
  <dc:subject/>
  <dc:title/>
</cp:coreProperties>
</file>