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zamówienia: „</w:t>
      </w:r>
      <w:r>
        <w:rPr>
          <w:rFonts w:cs="Calibri" w:ascii="Calibri" w:hAnsi="Calibri"/>
          <w:b/>
          <w:bCs/>
          <w:sz w:val="22"/>
          <w:szCs w:val="18"/>
          <w:u w:val="single"/>
        </w:rPr>
        <w:t>Dostawa, montaż i wdrożenie fabrycznie nowego sprzętu i wyposażenia laboratorium do Laboratorium Centralnego”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Dostawa, montaż i wdrożenie fabrycznie nowego sprzętu i wyposażenia laboratorium do Laboratorium Centralnego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bookmarkStart w:id="0" w:name="_Hlk128335428"/>
      <w:r>
        <w:rPr>
          <w:rFonts w:cs="Calibri" w:ascii="Calibri" w:hAnsi="Calibri"/>
          <w:b/>
          <w:sz w:val="22"/>
          <w:szCs w:val="22"/>
          <w:u w:val="single"/>
        </w:rPr>
        <w:t>Część I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– </w:t>
      </w:r>
      <w:bookmarkEnd w:id="0"/>
      <w:r>
        <w:rPr>
          <w:rFonts w:cs="Calibri" w:ascii="Calibri" w:hAnsi="Calibri"/>
          <w:bCs/>
          <w:sz w:val="22"/>
          <w:szCs w:val="22"/>
          <w:u w:val="single"/>
        </w:rPr>
        <w:t>Przewoźny próbopobierak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>: (cena brutto) ………………………………… PLN (słownie: ………………..…………………………..………………………………), w tym: cena netto: ………………………PLN (słownie złotych: ………………………………………………………………………………….……….) podatek od towarów i usług (VAT), stawka …...%, w wysokości: ………………………………………………… PLN (słownie złotych:  …………………………....…………………….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2"/>
        <w:gridCol w:w="6292"/>
        <w:gridCol w:w="1479"/>
        <w:gridCol w:w="11"/>
      </w:tblGrid>
      <w:tr>
        <w:trPr>
          <w:trHeight w:val="651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ducen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zedmiot zamówienia/wymagania Zamawiająceg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NewRoman;MS Mincho" w:cs="Calibri" w:ascii="Calibri" w:hAnsi="Calibri"/>
                <w:bCs/>
                <w:color w:val="000000"/>
                <w:sz w:val="20"/>
              </w:rPr>
              <w:t>sterownik z agregatem chłodząc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TimesNewRoman;MS Mincho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umulator 12V, pojemność min. 55Ah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eastAsia="TimesNewRoman;MS Mincho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adowarka 230V (dodatkowo zasilanie sieciowe w standardzie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ia ssawna winylowa 3/8”, 7,5 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ssawny 3/8", PP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transportowy zintegrowany w próbopobierakie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24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bel o długości: 10-15 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jścia analogowe: 3 x 0(4)-20mA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iary+/-5cm: 78 x 36 x 60 c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380" w:right="-130" w:firstLine="38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ężar: 35 kg +/-3 kg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udowa: IP68 wzmacniane włóknem szklanym tworzywo ABS, 5 bar odporne na UV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, pracy: 0-49 °C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pomiarowy temperatury od 0 do +50 5C, Rozdzielczość 0,01 9C, Dokładność +0,5 eC; czas odpowiedzi &lt; 5 s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pomiaru pH: 0-14 pH, dokładność: +/- 0,1, rozdzielczość 0,01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łodzenie: system chłodzenia nie zawierający CFC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>utrzymanie temperatury próbki na poziomie +3°C +/-1°C przy temp, otoczenia 0-40°C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pień szczelności: IP67 (NEMA 4X, 6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pa perystaltyczna umożliwiająca pobór zgodnie z normą ISO 5667/10. Przedmuchiwanie linii ssawnej przed- i po każdej próbce, przepłukiwanie linii ssawnej w trybie automatycznym, ustawiane od 1 do 3 razy przed i po pobraniu próby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ia ssawna l-30m z winylu o średnicy wewn. 3/8" zgodnie z ISO 5667/10, Maksymalna wysokość ssania: 8,5 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cs="Calibri" w:ascii="Calibri" w:hAnsi="Calibri"/>
                <w:sz w:val="20"/>
              </w:rPr>
              <w:t xml:space="preserve">możliwość ustawienia objętość próbki: 10-9990 ml;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powa powtarzalność: +/-10 ml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ektor cieczy: bezkontaktowy, kompensacja zmian wysokości podnoszenia, ochrona przed przelanie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odłączenia sygnału z urządzeń zewn. np. przepływomierza, pH-metru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odłączenia zintegrowanych modułowych urządzeń wewnętrznych w każdej chwili eksploatacji, np. przepływomierza, pH-metru., Port RS232, opcyjnie: modem GSM, modem radiowy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y próbkowania: 5 opóźnienie programu: ustawialne (koniec/początek próbkowania) minuty, czas i data programowany stan parametrów jak, np. pH, poziom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pływ na podstawie wskazań urządzeń zewnętrznych lub wewnętrznych modułów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ciągłego zapisu oraz podglądu wartości pH i temperatury na wyświetlaczu samplera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madzenie w pamięci urządzenia danych dotyczących pH i temperatury, temperatury w komorze przechowywania próbek oraz historii poboru próbek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generowania raportów z poboru, pobierania danych i raportów na komputer oraz analizy za pomocą oprogramowania Flowlink LE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mięć nielotna, programowalna typu flash, aktualizowana poprzez port samplera, dane gromadzone są w sterowniku samplera, możliwość użycia PC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czyt danych i przeniesienie danych do PC (min pH z dokładnością +/- 0,0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u sterownika w j. polskim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>Wymagania i wyposażenie dodatkowe: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butek PP o poj. 950 ml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nda pomiarowa pH i temperatury Aquaprobe AP700 integrowana z pobornikiem ścieków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30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orcowanie sondy temperatury w akredytowanym Laboratorium lub GUM w zakresie 5 °C, 15 °C 25 °C wraz ze świadectwem wzorcowania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164" w:firstLine="14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orcowanie sondy pH w akredytowanym Laboratorium lub GUM w zakresie 1,7 - 10,0 w minimum 5 punktach pomiarowych wraz ze świadectwem wzorcowania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164" w:firstLine="14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uter mobilny do połączenia z możliwością pobierania danych z samplera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164" w:firstLine="14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 (minimum 12 miesiące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u w:val="single"/>
              </w:rPr>
              <w:t>Dane techniczne komputera mobilnego:J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Zastosowanie: 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Komputer mobilny wykorzystywany dla potrzeb połączenia i pobierania danych z samplera wraz z przewodem komunikacyjnym pomiędzy samplerem, a komputer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tryca – 15,6" FHD (1920 x 1080), powłoką przeciwodblaskową, jasność 250 nits, kontrast min. 600:1, gama koloru min. NTSC45% (typow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cesor – procesor dedykowany do pracy w notebookach osiągający w teście PassMark Performance Test wynik minimum 16702 punktów Passmark CPU Mark wg wyników ze strony : http://www.passmark.com/products/pt.ht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mięć RAM – 16GB DDR4 3200MHz możliwość rozbudowy do min 64GB, 2 sloty na pamięci, nie dopuszcza się pamięci wlutowan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mięć masowa – min 512GB NVMe SSD M.2 2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arta graficzna – zintegrowana z procesor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ość bezprzewodowa – wbudowana karta sieci bezprzewodowej karta Wi-Fi 6E z Bluetoot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teria – bateria Lithium-ion min. 54Wh, umożliwiająca jej szybkie naładowanie do poziomu 80% w czasie 1 godziny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ilanie – zasilacz o mocy min. 60W USB typ C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ga – waga max 1,95 kg z oferowaną baterią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cesoria – dedykowana torba umożliwiająca bezpieczne przenoszenie komputera mobilnego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udowa – szkielet obudowy i zawiasy notebooka wzmacniane, dookoła matrycy uszczelnienie chroniące klawiaturę notebooka po zamknięciu przed kurzem i wilgocią. Komputer spełniający normy MIL-STD-810H w zakresie min. 7 method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peracyjny – Zainstalowany system operacyjny Windows 10 Professional, klucz licencyjny zapisany trwale w BIOS, umożliwiać instalację systemu operacyjnego bez potrzeby ręcznego wpisywania klucza licencyjnego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20"/>
              <w:ind w:left="851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datkow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120"/>
              <w:ind w:left="1276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instalowane oprogramowaniem Flowlink 5LE w j.polskim (dodatkowo oprogramowanie niezależnie -na nośniku zewnętrznym lub z kodami dostępowymi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120"/>
              <w:ind w:left="1276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biurowe Microsoft Office 2019 H&amp;B - licencja na firmę, komercyjna, bezterminowa - wykluczone licencje edu lub gov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120"/>
              <w:ind w:left="1276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producenta komputera z nieograniczoną licencją czasowo na użytkowanie umożliwiając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grade i instalacje wszystkich sterowników, aplikacji dostarczonych . w obrazie systemu operacyjnego producenta, BIOS'u z certyfikatem zgodności producenta do najnowszej dostępnej wersji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57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zostałe wymagani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budowane porty i złącza: lx HDMI 1.4, lx RJ-45, 3x USB 3.2 typ A (w tym jeden zasilaniem), lx USB 3.2 TYP-C z obsługą DP 1.2 i zasilaniem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 zasilania (nie zajmujący portów USB typ C)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łącze linki zabezpieczającej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  <w:tr>
        <w:trPr>
          <w:trHeight w:val="55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unki gwarancyjne, wsparcie techniczne komputera mobilneg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360" w:hanging="54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.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-letnia gwarancja producenta świadczona na miejscu u klienta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b/>
          <w:color w:val="000000"/>
          <w:sz w:val="22"/>
          <w:szCs w:val="22"/>
        </w:rPr>
        <w:t>tak/ni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wykonania całości przedmiotu zamówienia:</w:t>
      </w:r>
      <w:bookmarkStart w:id="1" w:name="_Hlk167095080"/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terminie 6 tygodni</w:t>
      </w:r>
      <w:r>
        <w:rPr>
          <w:rFonts w:cs="Calibri" w:ascii="Calibri" w:hAnsi="Calibri"/>
          <w:sz w:val="22"/>
          <w:szCs w:val="22"/>
        </w:rPr>
        <w:t xml:space="preserve"> od zawarcia umowy, jednak nie później jak </w:t>
      </w:r>
      <w:r>
        <w:rPr>
          <w:rFonts w:cs="Calibri" w:ascii="Calibri" w:hAnsi="Calibri"/>
          <w:b/>
          <w:bCs/>
          <w:sz w:val="22"/>
          <w:szCs w:val="22"/>
        </w:rPr>
        <w:t>do dnia 31.07.2024 r.</w:t>
      </w:r>
      <w:bookmarkEnd w:id="1"/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2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a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ne">
    <w:name w:val="Inne_"/>
    <w:qFormat/>
    <w:rPr>
      <w:rFonts w:ascii="Calibri" w:hAnsi="Calibri" w:eastAsia="Calibri" w:cs="Calibri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Inne1">
    <w:name w:val="Inne"/>
    <w:basedOn w:val="Normal"/>
    <w:qFormat/>
    <w:pPr>
      <w:widowControl w:val="false"/>
      <w:spacing w:lineRule="auto" w:line="268"/>
      <w:ind w:left="180" w:firstLine="20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7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05-22T09:47:00Z</dcterms:modified>
  <cp:revision>2</cp:revision>
  <dc:subject/>
  <dc:title>Załącznik Nr 1 do SIWZ – wzór Formularza oferty</dc:title>
</cp:coreProperties>
</file>