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787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 Sprawa 53/D/2023 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 do SWZ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69"/>
        <w:gridCol w:w="1346"/>
        <w:gridCol w:w="1151"/>
        <w:gridCol w:w="1284"/>
        <w:gridCol w:w="779"/>
        <w:gridCol w:w="863"/>
        <w:gridCol w:w="1009"/>
        <w:gridCol w:w="1601"/>
        <w:gridCol w:w="843"/>
        <w:gridCol w:w="1599"/>
      </w:tblGrid>
      <w:tr>
        <w:trPr>
          <w:cantSplit w:val="true"/>
        </w:trPr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do usuwania leukocytów z koncentratów krwinek płytkowych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941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 powinien być wykonany z przeźroczystego tworzywa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posiadać integralnie z filtrem połączony pojemnik transferowy „ oddychający” o pojemności min 1000ml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być wyposażony w system odpowietrzania, gwarantujący filtrację w układzie zamkniętym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Filtr powinien być  zbudowany z naturalnego polimeru zapobiegającego aktywacji płytek podczas filtrowania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być przeznaczony do laboratoryjnej filtracji 1 jednostki z aferezy lub 1 jednostki zlewanego KKP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zapewniać czas filtracji  ≤ 15 minut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Skuteczność filtracji powinna osiągać poziom uważany za zapobiegający alloimmunizacji (liczba leukocytów &lt;1x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/jednostkę)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Objętość preparatu pozostająca w układzie nie powinna  przekraczać 15%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y powinny zawierać jednoznaczne oznakowanie pojemnika transferowego przez podanie kodu produktu i serii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 powinien zawierać elastyczny i cienkościenny dren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Metoda sterylizacji powinna  zapewniać okres ważności minimum 30 miesięc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69983317"/>
      <w:bookmarkStart w:id="1" w:name="_Hlk69983317"/>
      <w:bookmarkEnd w:id="1"/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12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" w:name="_Hlk69983317"/>
      <w:bookmarkEnd w:id="2"/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Krakowie i Bydgoszczy.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jednostkową netto (pln), wartość netto (pln) oraz wartość brutto (pln) </w:t>
      </w:r>
      <w:r>
        <w:rPr>
          <w:sz w:val="20"/>
          <w:szCs w:val="20"/>
          <w:lang w:eastAsia="pl-PL"/>
        </w:rPr>
        <w:t xml:space="preserve">podaje się w złotych (PLN) </w:t>
      </w:r>
      <w:r>
        <w:rPr>
          <w:rFonts w:eastAsia="SimSun;宋体"/>
          <w:sz w:val="20"/>
          <w:szCs w:val="20"/>
        </w:rPr>
        <w:t>z dokładnością do dwóch miejsc po przecinku na każdym etapie jej wyliczenia. Kwoty wskazane w ofercie zaokrągla się do pełnych groszy, przy czym końcówki poniżej 0,5 grosza pomija się, a końcówki 0,5 grosza i wyższe zaokrągla się do 1 grosza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2:00Z</dcterms:created>
  <dc:creator>xxxx</dc:creator>
  <dc:description/>
  <cp:keywords/>
  <dc:language>en-US</dc:language>
  <cp:lastModifiedBy>user</cp:lastModifiedBy>
  <cp:lastPrinted>2023-07-06T15:58:00Z</cp:lastPrinted>
  <dcterms:modified xsi:type="dcterms:W3CDTF">2023-07-28T11:32:00Z</dcterms:modified>
  <cp:revision>17</cp:revision>
  <dc:subject/>
  <dc:title>Pakiet Nr</dc:title>
</cp:coreProperties>
</file>