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before="20" w:after="0"/>
        <w:jc w:val="right"/>
        <w:rPr>
          <w:rFonts w:eastAsia="SimSun;宋体" w:cs="Mangal"/>
          <w:bCs/>
          <w:i/>
          <w:i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IZP.271.19.2024.AM       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i/>
          <w:i/>
          <w:lang w:eastAsia="zh-CN" w:bidi="hi-IN"/>
        </w:rPr>
      </w:pPr>
      <w:r>
        <w:rPr>
          <w:rFonts w:eastAsia="SimSun;宋体" w:cs="Mangal"/>
          <w:b/>
          <w:bCs/>
          <w:i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bookmarkStart w:id="0" w:name="_Hlk178931773"/>
      <w:bookmarkEnd w:id="0"/>
      <w:r>
        <w:rPr>
          <w:rFonts w:eastAsia="SimSun;宋体" w:cs="Mangal"/>
          <w:b/>
          <w:bCs/>
          <w:lang w:eastAsia="zh-CN" w:bidi="hi-IN"/>
        </w:rPr>
        <w:t xml:space="preserve">Wykaz dróg, chodników, placów i miejsc objętych odśnieżaniem w sezonie zimowym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2024-2025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  <w:bookmarkStart w:id="1" w:name="_Hlk178931773"/>
      <w:bookmarkStart w:id="2" w:name="_Hlk178931773"/>
      <w:bookmarkEnd w:id="2"/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88"/>
        <w:ind w:left="0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highlight w:val="yellow"/>
          <w:u w:val="single"/>
          <w:lang w:eastAsia="ar-SA"/>
        </w:rPr>
        <w:t>CZĘŚĆ 1. Drogi rejonu I Sierockie - Leszczyn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lang w:eastAsia="zh-CN" w:bidi="hi-IN"/>
        </w:rPr>
        <w:t>DR</w:t>
      </w:r>
      <w:r>
        <w:rPr/>
        <w:t>OGI ASFALT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5"/>
        <w:gridCol w:w="9"/>
        <w:gridCol w:w="2240"/>
        <w:gridCol w:w="993"/>
        <w:gridCol w:w="1842"/>
        <w:gridCol w:w="396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o Leszczyn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P w Sierocki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Za Pasiek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625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DROGI ŻWIR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4"/>
        <w:gridCol w:w="8"/>
        <w:gridCol w:w="2252"/>
        <w:gridCol w:w="993"/>
        <w:gridCol w:w="1842"/>
        <w:gridCol w:w="3968"/>
      </w:tblGrid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Morcinka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Bukowskich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Ujęcia Wody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achowców wierch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1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PLACE, PARKING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241"/>
        <w:gridCol w:w="993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Leszczy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Sierock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P w Sierocki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80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CHODNIKI, UTWARDZONE POBOCZ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241"/>
        <w:gridCol w:w="993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z Leszczyny (utwardzone poboc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ło szkoły (chodnik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73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Uwaga: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lang w:eastAsia="zh-CN" w:bidi="hi-IN"/>
        </w:rPr>
        <w:t>Wykonawca wycenia dzienne kompleksowe zimowe utrzymanie wykazanych powyżej dróg, placów, parkingów chodników oraz utwardzonych poboczy zlokalizowanych przy drogach gminnych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Wykonawca w cenie ofertowej brutto za jedną dobę zimowego utrzymania dróg musi uwzględnić montaż siatek przeciwśniegowych </w:t>
      </w:r>
      <w:r>
        <w:rPr>
          <w:rFonts w:eastAsia="SimSun;宋体" w:cs="Mangal"/>
          <w:b/>
          <w:bCs/>
          <w:lang w:eastAsia="zh-CN" w:bidi="hi-IN"/>
        </w:rPr>
        <w:t xml:space="preserve">w ilości 800 mb, </w:t>
      </w:r>
      <w:r>
        <w:rPr>
          <w:rFonts w:eastAsia="SimSun;宋体" w:cs="Mangal"/>
          <w:lang w:eastAsia="zh-CN" w:bidi="hi-IN"/>
        </w:rPr>
        <w:t xml:space="preserve"> ich demontaż po zakończeniu sezonu oraz pozimowe sprzątanie wszystkich dróg, placów, parkingów, parkingów oraz utwardzonych poboczy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IZP.271.19.2024.AM       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i/>
          <w:i/>
          <w:lang w:eastAsia="zh-CN" w:bidi="hi-IN"/>
        </w:rPr>
      </w:pPr>
      <w:r>
        <w:rPr>
          <w:rFonts w:eastAsia="Arial" w:cs="Arial"/>
          <w:b/>
          <w:bCs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i/>
          <w:i/>
          <w:lang w:eastAsia="zh-CN" w:bidi="hi-IN"/>
        </w:rPr>
      </w:pPr>
      <w:r>
        <w:rPr>
          <w:rFonts w:eastAsia="SimSun;宋体" w:cs="Mangal"/>
          <w:bCs/>
          <w:i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i/>
          <w:i/>
          <w:lang w:eastAsia="zh-CN" w:bidi="hi-IN"/>
        </w:rPr>
      </w:pPr>
      <w:r>
        <w:rPr>
          <w:rFonts w:eastAsia="SimSun;宋体" w:cs="Mangal"/>
          <w:b/>
          <w:bCs/>
          <w:i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Wykaz dróg, chodników, placów i miejsc objętych odśnieżaniem w sezonie zimowym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2024-2025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highlight w:val="yellow"/>
          <w:u w:val="single"/>
          <w:lang w:eastAsia="zh-CN" w:bidi="hi-IN"/>
        </w:rPr>
        <w:t>CZĘŚĆ 2. Drogi rejonu II Biały Dunajec (dolny) i Gliczarów Doln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DROGI ASFALT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3"/>
        <w:gridCol w:w="2251"/>
        <w:gridCol w:w="993"/>
        <w:gridCol w:w="1842"/>
        <w:gridCol w:w="3968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rajowe - do Bańskiej Wyżne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rajowe - do Bańskiej Niżnej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Krajowe – bocz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ul. Krajowe – ul. Jana Pawła II + tarta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il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Wróbla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ile – „Do Rzepki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ile – „Do zbiornika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łynówka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U.G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Kościele – w praw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Kościele – w lewo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U.G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koło Fizy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onieczność zastosowania pojazdu specjalnego o małej szerokości 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stacji PKP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Kościel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B. Gil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„ Do Borowych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przy „ Karczma na  wykrocie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ewiązka przy nowym Ośrodku Zdrowi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 do SP nr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Gliczarowska ubocz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 Wójciznę 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Kowoli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160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DROGI ŻWIR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4"/>
        <w:gridCol w:w="8"/>
        <w:gridCol w:w="2111"/>
        <w:gridCol w:w="1134"/>
        <w:gridCol w:w="1842"/>
        <w:gridCol w:w="3968"/>
      </w:tblGrid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Cegielni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os. Gile – boczna do Baf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,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Pawlikowskieg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Kopci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Jon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,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lusiow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Małyc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,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Wójkowskich” przy. J.P.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Łukaszczyków” przy J.P.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Cisoniów” przy J.P.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Za Torem przy Kościele – w prawo przez drewniany mostek -„W Jałowce”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łyty ażurowe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Konieczność zastosowania pojazdu specjalnego o małej szerokości 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łoneczna” (do Pawlikowskich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282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PLACE, PARKING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100"/>
        <w:gridCol w:w="1134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P Nr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tarym ośrodku zdrowia i Domu Nauczycie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, 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nowym ośrodku zdrow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Biały Dunaje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Urzędzie Gmi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OSP Gliczarów Dol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300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CHODNIK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100"/>
        <w:gridCol w:w="1134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y ul. Jana Pawła I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d potokiem Florynowy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3 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Chodniki naprzeciw drogi Do J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378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Uwaga: 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Wykonawca wycenia dzienne kompleksowe zimowe utrzymanie wykazanych powyżej dróg, placów, parkingów chodników oraz utwardzonych poboczy zlokalizowanych przy drogach gminnych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Wykonawca w cenie ofertowej brutto za jedną dobę zimowego utrzymania dróg musi uwzględnić montaż siatek przeciwśniegowych </w:t>
      </w:r>
      <w:r>
        <w:rPr>
          <w:rFonts w:eastAsia="SimSun;宋体" w:cs="Mangal"/>
          <w:b/>
          <w:bCs/>
          <w:lang w:eastAsia="zh-CN" w:bidi="hi-IN"/>
        </w:rPr>
        <w:t xml:space="preserve">w ilości 350 mb, </w:t>
      </w:r>
      <w:r>
        <w:rPr>
          <w:rFonts w:eastAsia="SimSun;宋体" w:cs="Mangal"/>
          <w:lang w:eastAsia="zh-CN" w:bidi="hi-IN"/>
        </w:rPr>
        <w:t xml:space="preserve"> ich demontaż po zakończeniu sezonu oraz pozimowe sprzątanie wszystkich dróg, placów, parkingów, parkingów oraz utwardzonych poboczy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IZP.271.19.2024.AM       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Wykaz dróg, chodników, placów i miejsc objętych odśnieżaniem w sezonie zimowym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2024-2025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Arial" w:cs="Arial"/>
          <w:b/>
          <w:bCs/>
          <w:lang w:eastAsia="zh-CN" w:bidi="hi-IN"/>
        </w:rPr>
        <w:t xml:space="preserve"> </w:t>
      </w:r>
      <w:r>
        <w:rPr>
          <w:rFonts w:eastAsia="SimSun;宋体" w:cs="Mangal"/>
          <w:b/>
          <w:bCs/>
          <w:highlight w:val="yellow"/>
          <w:u w:val="single"/>
          <w:lang w:eastAsia="zh-CN" w:bidi="hi-IN"/>
        </w:rPr>
        <w:t>CZĘŚĆ  3. Drogi rejonu III Biały Dunajec (górny)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DROGI ASFALT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90"/>
        <w:gridCol w:w="2103"/>
        <w:gridCol w:w="1134"/>
        <w:gridCol w:w="1842"/>
        <w:gridCol w:w="3968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Piłsudski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Skupni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Słonk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Miłośników Podhala`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ewiązka przed SP nr 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za SP nr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wiązka koło Maciat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Zadorin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Witos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ościusz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Kościuszki k. pizzerii „Do Kuspra”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ościuszki k. Walos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Kościuszki k. boi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(k. Klimczak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Jana Pawła II( n. Dunajce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en. Gali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Bator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Gen. Galicy (Do Bustryku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iczka „Do Sikoni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75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DROGI Ż</w:t>
      </w:r>
      <w:r>
        <w:rPr/>
        <w:t>WIR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4"/>
        <w:gridCol w:w="8"/>
        <w:gridCol w:w="2111"/>
        <w:gridCol w:w="1134"/>
        <w:gridCol w:w="1842"/>
        <w:gridCol w:w="3968"/>
      </w:tblGrid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Juros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2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Rzeźni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Witosa, w praw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/płyty ażurowe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ul. Witosa, w lew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/płyty ażurowe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ańkowe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/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ieczkowa przy zakopi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Batorego – odcinek żwirowy w kierunku Zę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40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P</w:t>
      </w:r>
      <w:r>
        <w:rPr/>
        <w:t>LACE, PARKING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100"/>
        <w:gridCol w:w="1134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P Nr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arking przy GOK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50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CHODNIK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100"/>
        <w:gridCol w:w="1134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ul. Piłsudski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ul. Miłośników Podha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55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Uwaga: 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Wykonawca wycenia dzienne kompleksowe zimowe utrzymanie wykazanych powyżej dróg, placów, parkingów chodników oraz utwardzonych poboczy zlokalizowanych przy drogach gminnych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Wykonawca w cenie ofertowej brutto za jedną dobę zimowego utrzymania dróg musi uwzględnić montaż siatek przeciwśniegowych </w:t>
      </w:r>
      <w:r>
        <w:rPr>
          <w:rFonts w:eastAsia="SimSun;宋体" w:cs="Mangal"/>
          <w:b/>
          <w:bCs/>
          <w:lang w:eastAsia="zh-CN" w:bidi="hi-IN"/>
        </w:rPr>
        <w:t xml:space="preserve">w ilości 1300 mb, </w:t>
      </w:r>
      <w:r>
        <w:rPr>
          <w:rFonts w:eastAsia="SimSun;宋体" w:cs="Mangal"/>
          <w:lang w:eastAsia="zh-CN" w:bidi="hi-IN"/>
        </w:rPr>
        <w:t xml:space="preserve"> ich demontaż po zakończeniu sezonu oraz pozimowe sprzątanie wszystkich dróg, placów, parkingów, parkingów oraz utwardzonych poboczy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IZP.271.19.2024.AM                                                                                                    </w:t>
      </w:r>
      <w:r>
        <w:rPr>
          <w:rFonts w:eastAsia="SimSun;宋体" w:cs="Mangal"/>
          <w:bCs/>
          <w:i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Wykaz dróg, chodników, placów i miejsc objętych odśnieżaniem w sezonie zimowym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>2024-2025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highlight w:val="yellow"/>
          <w:u w:val="single"/>
          <w:lang w:eastAsia="zh-CN" w:bidi="hi-IN"/>
        </w:rPr>
      </w:pPr>
      <w:r>
        <w:rPr>
          <w:rFonts w:eastAsia="SimSun;宋体" w:cs="Mangal"/>
          <w:b/>
          <w:bCs/>
          <w:highlight w:val="yellow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highlight w:val="yellow"/>
          <w:u w:val="single"/>
          <w:lang w:eastAsia="zh-CN" w:bidi="hi-IN"/>
        </w:rPr>
        <w:t>CZĘŚĆ 4.  Drogi rejonu IV Gliczarów Górny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u w:val="single"/>
          <w:lang w:eastAsia="zh-CN" w:bidi="hi-IN"/>
        </w:rPr>
      </w:pPr>
      <w:r>
        <w:rPr>
          <w:rFonts w:eastAsia="SimSun;宋体" w:cs="Mangal"/>
          <w:b/>
          <w:bCs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DROGI ASFALTOWE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9"/>
        <w:gridCol w:w="2104"/>
        <w:gridCol w:w="1134"/>
        <w:gridCol w:w="1842"/>
        <w:gridCol w:w="3968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od ul. Kościuszki do skrzyż.  z  dr. powiat.(Koślówka, Jurzyst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od  skrzyż.  do „Stołowego” (ul. Wierchy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 od Giczarowa po rozwidl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Stołowe” w praw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4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 w lew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 w stronę ujęć wody dla Białego Dunaj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6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aniówk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6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atygówk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Fiśkowa Dolin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Iwańskich” (ul. Widokow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ło Gzic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Nad lasem”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Sikońki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Do Gąz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Stołowe”- część Poron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asfalt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color w:val="FF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sz w:val="20"/>
                <w:szCs w:val="20"/>
                <w:lang w:eastAsia="zh-CN" w:bidi="hi-IN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30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DROGI ŻWIROWE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5"/>
        <w:gridCol w:w="8"/>
        <w:gridCol w:w="2110"/>
        <w:gridCol w:w="1134"/>
        <w:gridCol w:w="1842"/>
        <w:gridCol w:w="3968"/>
      </w:tblGrid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Nazwa drogi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dł. w mb.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ez Iwan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atygówka-Łuszczki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l. „Nad lasem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ło Gzic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żwir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162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PLACE, PARKING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100"/>
        <w:gridCol w:w="1134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y S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Przy „Zbiorniku”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asfalt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90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  <w:t>CHODNIKI, UTWARDZONE POBOCZ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4"/>
        <w:gridCol w:w="9"/>
        <w:gridCol w:w="2100"/>
        <w:gridCol w:w="1134"/>
        <w:gridCol w:w="1842"/>
        <w:gridCol w:w="396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7" w:hanging="0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LOKALIZA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 xml:space="preserve">mb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  <w:lang w:eastAsia="zh-CN" w:bidi="hi-IN"/>
              </w:rPr>
            </w:pPr>
            <w:r>
              <w:rPr>
                <w:rFonts w:eastAsia="Arial" w:cs="Arial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odzaj nawierzchni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Przy szko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W Jurzyst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stka betonowa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Konieczność zastosowania pojazdu specjalnego o małej szerokości</w:t>
            </w:r>
          </w:p>
        </w:tc>
      </w:tr>
      <w:tr>
        <w:trPr/>
        <w:tc>
          <w:tcPr>
            <w:tcW w:w="5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b/>
                <w:bCs/>
                <w:sz w:val="20"/>
                <w:szCs w:val="20"/>
                <w:lang w:eastAsia="zh-CN" w:bidi="hi-IN"/>
              </w:rPr>
              <w:t>860</w:t>
            </w:r>
          </w:p>
        </w:tc>
        <w:tc>
          <w:tcPr>
            <w:tcW w:w="58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lang w:eastAsia="zh-CN" w:bidi="hi-IN"/>
        </w:rPr>
      </w:pPr>
      <w:r>
        <w:rPr>
          <w:rFonts w:eastAsia="SimSun;宋体" w:cs="Mangal"/>
          <w:b/>
          <w:bCs/>
          <w:lang w:eastAsia="zh-CN" w:bidi="hi-IN"/>
        </w:rPr>
        <w:t xml:space="preserve">Uwaga: 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Wykonawca wycenia dzienne kompleksowe zimowe utrzymanie wykazanych powyżej dróg, placów, parkingów chodników oraz utwardzonych poboczy zlokalizowanych przy drogach gminnych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Wykonawca w cenie ofertowej brutto za jedną dobę zimowego utrzymania dróg musi uwzględnić montaż siatek przeciwśniegowych </w:t>
      </w:r>
      <w:r>
        <w:rPr>
          <w:rFonts w:eastAsia="SimSun;宋体" w:cs="Mangal"/>
          <w:b/>
          <w:bCs/>
          <w:lang w:eastAsia="zh-CN" w:bidi="hi-IN"/>
        </w:rPr>
        <w:t xml:space="preserve">w ilości 600 mb, </w:t>
      </w:r>
      <w:r>
        <w:rPr>
          <w:rFonts w:eastAsia="SimSun;宋体" w:cs="Mangal"/>
          <w:lang w:eastAsia="zh-CN" w:bidi="hi-IN"/>
        </w:rPr>
        <w:t xml:space="preserve"> ich demontaż po zakończeniu sezonu oraz pozimowe sprzątanie wszystkich dróg, placów, parkingów, parkingów oraz utwardzonych poboczy.</w:t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  <w:t>…</w:t>
      </w:r>
      <w:r>
        <w:rPr>
          <w:rFonts w:eastAsia="SimSun;宋体" w:cs="Mangal"/>
          <w:bCs/>
          <w:lang w:eastAsia="zh-CN" w:bidi="hi-IN"/>
        </w:rPr>
        <w:t>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Arial" w:cs="Arial"/>
          <w:bCs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 w:cs="Mangal"/>
          <w:bCs/>
          <w:lang w:eastAsia="zh-CN" w:bidi="hi-IN"/>
        </w:rPr>
        <w:t>Podpis Wykonawcy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lang w:eastAsia="zh-CN" w:bidi="hi-IN"/>
        </w:rPr>
      </w:pPr>
      <w:r>
        <w:rPr>
          <w:rFonts w:eastAsia="SimSun;宋体" w:cs="Mangal"/>
          <w:bCs/>
          <w:lang w:eastAsia="zh-CN" w:bidi="hi-IN"/>
        </w:rPr>
      </w:r>
    </w:p>
    <w:p>
      <w:pPr>
        <w:pStyle w:val="Listanumerowana3"/>
        <w:numPr>
          <w:ilvl w:val="0"/>
          <w:numId w:val="0"/>
        </w:numPr>
        <w:ind w:left="1701" w:hanging="709"/>
        <w:rPr>
          <w:rFonts w:ascii="Arial" w:hAnsi="Arial" w:eastAsia="SimSun;宋体" w:cs="Arial"/>
          <w:bCs/>
          <w:iCs/>
          <w:lang w:eastAsia="zh-CN" w:bidi="hi-IN"/>
        </w:rPr>
      </w:pPr>
      <w:r>
        <w:rPr>
          <w:rFonts w:eastAsia="SimSun;宋体" w:cs="Arial" w:ascii="Arial" w:hAnsi="Arial"/>
          <w:bCs/>
          <w:iCs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Lucida Sans Unicode" w:hAnsi="Lucida Sans Unicode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4-10-04T08:56:00Z</dcterms:modified>
  <cp:revision>1349</cp:revision>
  <dc:subject/>
  <dc:title/>
</cp:coreProperties>
</file>