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REGON: 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 NIP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 ………………………………………………………………………………………….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zamówienia prowadzonego w  trybie zapytania ofertowego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ę 5 kotłów warzelnych gazowych do kuchni szpitalnej ZZOZ W Ostrowie Wielkopol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k sprawy FDZZ.226.19.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bookmarkStart w:id="0" w:name="_GoBack"/>
      <w:bookmarkEnd w:id="0"/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y formularz zapisać do pliku (zalecany format PDF ),                  </w:t>
      </w:r>
      <w:r>
        <w:rPr>
          <w:kern w:val="2"/>
          <w:sz w:val="22"/>
          <w:szCs w:val="22"/>
          <w:lang w:eastAsia="ar-SA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5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12-13T09:15:00Z</dcterms:modified>
  <cp:revision>2</cp:revision>
  <dc:subject/>
  <dc:title>Załącznik  Nr  2  do  SIWZ</dc:title>
</cp:coreProperties>
</file>