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0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10a i/lub 10b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>– o przynależności do tej samej grupy kapitałowej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następującymi Wykonawcam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ie 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Wykonawcami 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Wykonawca winien wskazać Zdanie na które składa niniejszy dokument-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*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5-04T10:24:00Z</dcterms:modified>
  <cp:revision>22</cp:revision>
  <dc:subject/>
  <dc:title/>
</cp:coreProperties>
</file>